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94"/>
        <w:gridCol w:w="886"/>
        <w:gridCol w:w="2571"/>
        <w:gridCol w:w="876"/>
        <w:gridCol w:w="2581"/>
        <w:gridCol w:w="886"/>
        <w:gridCol w:w="2305"/>
        <w:gridCol w:w="887"/>
      </w:tblGrid>
      <w:tr>
        <w:trPr>
          <w:trHeight w:val="640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left="0" w:right="1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</w:r>
          </w:p>
          <w:p>
            <w:pPr>
              <w:pStyle w:val="Heading2"/>
              <w:ind w:left="0" w:right="160" w:hanging="0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left="0" w:right="160" w:hanging="0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.1  The student will demonstrate growth in the use of oral languag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25" w:hanging="0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1.1  </w:t>
            </w:r>
            <w:r>
              <w:rPr>
                <w:b/>
                <w:sz w:val="16"/>
                <w:szCs w:val="16"/>
              </w:rPr>
              <w:t>The student will continue to demonstrate growth in the use of oral language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rFonts w:eastAsia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-1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82" w:right="160" w:firstLine="1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1 </w:t>
            </w:r>
            <w:r>
              <w:rPr>
                <w:b/>
                <w:sz w:val="16"/>
                <w:szCs w:val="16"/>
              </w:rPr>
              <w:t>The student will demonstrate an understanding of oral language structur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-17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-17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1 The student will use effective communication skills in group activit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5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>
                <w:color w:val="000000"/>
                <w:sz w:val="16"/>
              </w:rPr>
              <w:t>a.  Listen to a variety of literary forms, including stories and poem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Listen and respond to a variety of electronic media and other age-appropriate material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Create oral stories to share with others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>
                <w:color w:val="000000"/>
                <w:sz w:val="16"/>
              </w:rPr>
              <w:t>a.  Listen attentively by making eye contact, facing the speaker, asking questions, and summarizing what is sa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>
                <w:color w:val="000000"/>
                <w:sz w:val="16"/>
              </w:rPr>
              <w:t>b.  Participate in a variety of  oral language activities including choral and echo speaking and recitation of short poems, rhymes, songs, and stories with repeated word order patter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 T</w:t>
            </w:r>
            <w:r>
              <w:rPr>
                <w:sz w:val="16"/>
                <w:szCs w:val="16"/>
              </w:rPr>
              <w:t xml:space="preserve">ell and retell stories and events in logical order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Create and participate in oral dramatic activiti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>
                <w:color w:val="000000"/>
                <w:sz w:val="16"/>
              </w:rPr>
              <w:t>b.  Ask and respond to questions from teachers and other group membe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szCs w:val="16"/>
              </w:rPr>
              <w:t>Participate in oral generation of language experience narrativ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Participate in a variety of oral language activities, including choral speaking and reciting short poems, rhymes, songs, and stories with repeated patter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Use correct verb tenses in oral communica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232" w:right="160" w:hanging="140"/>
              <w:rPr/>
            </w:pPr>
            <w:r>
              <w:rPr>
                <w:color w:val="000000"/>
                <w:sz w:val="16"/>
              </w:rPr>
              <w:t>c.  Explain what has been learn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color w:val="000000"/>
                <w:sz w:val="16"/>
                <w:szCs w:val="16"/>
              </w:rPr>
              <w:t>Participate in creative dramatics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d.  </w:t>
            </w:r>
            <w:r>
              <w:rPr>
                <w:sz w:val="16"/>
                <w:szCs w:val="16"/>
              </w:rPr>
              <w:t>Participate in creative dramatic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Use increasingly complex sentence structures in oral communica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d.  Use language appropriate for contex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.   Use complete sentences that include subject, verb, and objec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Express ideas orally in complete sentenc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Begin to self-correct errors in language us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e.  Increase listening and speaking vocabular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5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2  </w:t>
            </w:r>
            <w:r>
              <w:rPr>
                <w:b/>
                <w:color w:val="000000"/>
                <w:sz w:val="16"/>
                <w:szCs w:val="16"/>
              </w:rPr>
              <w:t>The student will expand understanding and use of word meaning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1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2  </w:t>
            </w:r>
            <w:r>
              <w:rPr>
                <w:b/>
                <w:sz w:val="16"/>
                <w:szCs w:val="16"/>
              </w:rPr>
              <w:t>The student will expand understanding and use of word meaning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-19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82" w:right="160" w:firstLine="1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2 </w:t>
            </w:r>
            <w:r>
              <w:rPr>
                <w:b/>
                <w:sz w:val="16"/>
                <w:szCs w:val="16"/>
              </w:rPr>
              <w:t xml:space="preserve">The student will expand understanding and use of word meaning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2 The student will present brief oral reports using visual medi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13" w:right="16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szCs w:val="16"/>
              </w:rPr>
              <w:t>Increase listening and speaking vocabulari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Increase listening and speaking vocabulari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 xml:space="preserve">Increase listening and speaking vocabularie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a.  Speak clear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27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Use number word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 xml:space="preserve">Begin to ask for clarification and explanation of words and idea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words that reflect a growing range of interests and knowledge.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b.  Use appropriate volume and pitc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szCs w:val="16"/>
              </w:rPr>
              <w:t xml:space="preserve">Use words to describe/name people, places, and thing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Use common singular and plural noun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Clarify and explain words and ideas orally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c.  Speak at an understandable ra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color w:val="000000"/>
                <w:sz w:val="16"/>
                <w:szCs w:val="16"/>
              </w:rPr>
              <w:t xml:space="preserve">Use words to describe/name location, size, color, and shape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 xml:space="preserve">Use vocabulary from other content area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Identify and use synonyms and antonyms.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  <w:sz w:val="16"/>
              </w:rPr>
              <w:t>d.  Organize ideas sequentially or around major points of informa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color w:val="000000"/>
                <w:sz w:val="16"/>
                <w:szCs w:val="16"/>
              </w:rPr>
              <w:t>Use words to describe/name action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412" w:leader="none"/>
                <w:tab w:val="left" w:pos="-392" w:leader="none"/>
                <w:tab w:val="left" w:pos="-372" w:leader="none"/>
                <w:tab w:val="left" w:pos="-232" w:leader="none"/>
                <w:tab w:val="left" w:pos="2448" w:leader="none"/>
                <w:tab w:val="left" w:pos="280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Use vocabulary from other content area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6"/>
              </w:rPr>
              <w:t>e.  Use contextually appropriate language and specific vocabulary to communicate ide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szCs w:val="16"/>
              </w:rPr>
              <w:t>Ask about words not understoo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412" w:leader="none"/>
                <w:tab w:val="left" w:pos="-392" w:leader="none"/>
                <w:tab w:val="left" w:pos="-372" w:leader="none"/>
                <w:tab w:val="left" w:pos="-232" w:leader="none"/>
                <w:tab w:val="left" w:pos="2448" w:leader="none"/>
                <w:tab w:val="left" w:pos="280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13" w:right="160" w:hanging="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szCs w:val="16"/>
              </w:rPr>
              <w:t>.  Use vocabulary from other content area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412" w:leader="none"/>
                <w:tab w:val="left" w:pos="-392" w:leader="none"/>
                <w:tab w:val="left" w:pos="-372" w:leader="none"/>
                <w:tab w:val="left" w:pos="-232" w:leader="none"/>
                <w:tab w:val="left" w:pos="2448" w:leader="none"/>
                <w:tab w:val="left" w:pos="280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"/>
              </w:rPr>
            </w:pPr>
            <w:r>
              <w:rPr>
                <w:b/>
                <w:color w:val="000000"/>
                <w:sz w:val="16"/>
              </w:rPr>
              <w:t xml:space="preserve">K.3  </w:t>
            </w:r>
            <w:r>
              <w:rPr>
                <w:b/>
                <w:sz w:val="16"/>
                <w:szCs w:val="16"/>
              </w:rPr>
              <w:t>The student will build oral communication skills.</w:t>
            </w:r>
          </w:p>
          <w:p>
            <w:pPr>
              <w:pStyle w:val="Normal"/>
              <w:ind w:left="1080" w:hanging="1080"/>
              <w:rPr>
                <w:rFonts w:eastAsia="Times"/>
                <w:b/>
                <w:b/>
                <w:color w:val="000000"/>
                <w:sz w:val="16"/>
              </w:rPr>
            </w:pPr>
            <w:r>
              <w:rPr>
                <w:rFonts w:eastAsia="Times"/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3  </w:t>
            </w:r>
            <w:r>
              <w:rPr>
                <w:b/>
                <w:sz w:val="16"/>
                <w:szCs w:val="16"/>
              </w:rPr>
              <w:t>The student will adapt or change oral language to fit the situat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60" w:hanging="0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2.3 </w:t>
            </w:r>
            <w:r>
              <w:rPr>
                <w:b/>
                <w:sz w:val="16"/>
                <w:szCs w:val="16"/>
              </w:rPr>
              <w:t>The student will use oral communication skills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-17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jc w:val="center"/>
              <w:rPr>
                <w:rFonts w:eastAsia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432" w:leader="none"/>
                <w:tab w:val="left" w:pos="-17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/>
            </w:pPr>
            <w:r>
              <w:rPr>
                <w:b/>
                <w:color w:val="000000"/>
                <w:sz w:val="16"/>
              </w:rPr>
              <w:t>3.3 The student will apply word-analysis skills when read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press ideas in complete sentences and express needs through direct request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Initiate conversation with peers and adult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Use oral language for different  purposes: to inform, to persuade, to entertain, to clarify, and to respond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16"/>
              </w:rPr>
              <w:t>a.  Use knowledge of regular and irregular vowel patter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szCs w:val="16"/>
              </w:rPr>
              <w:t>Begin to initiate    conversation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Follow rules for conversation using appropriate voice level in small-group setting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Share stories or information orally with an audienc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16"/>
              </w:rPr>
              <w:t>b.  Decode regular multisyllabic wor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60" w:right="-6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szCs w:val="16"/>
              </w:rPr>
              <w:t>Begin to follow implicit rules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60" w:right="-6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 conversation, including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60" w:right="-63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taking turns and staying on topi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Ask and respond to ques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Participate as a contributor and   leader in a grou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color w:val="000000"/>
                <w:sz w:val="16"/>
                <w:szCs w:val="16"/>
              </w:rPr>
              <w:t xml:space="preserve">Listen and speak in informal conversations with peers and adult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Follow simple two-step oral directions. 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80" w:right="1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Retell information shared by others.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e.  </w:t>
            </w:r>
            <w:r>
              <w:rPr>
                <w:color w:val="000000"/>
                <w:sz w:val="16"/>
                <w:szCs w:val="16"/>
              </w:rPr>
              <w:t>Participate in group and partner discussions about various texts and topic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51"/>
              <w:rPr/>
            </w:pPr>
            <w:r>
              <w:rPr>
                <w:color w:val="000000"/>
                <w:sz w:val="16"/>
              </w:rPr>
              <w:t>e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ive simple two-step oral      directions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 xml:space="preserve">Follow three- and four-step direction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szCs w:val="16"/>
              </w:rPr>
              <w:t xml:space="preserve">Begin to use voice level, phrasing, and intonation appropriate for various language situation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snapToGrid w:val="false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 xml:space="preserve">Give three- and four-step  direction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szCs w:val="16"/>
              </w:rPr>
              <w:t>.  Follow one- and two-step direc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412" w:leader="none"/>
                <w:tab w:val="left" w:pos="-392" w:leader="none"/>
                <w:tab w:val="left" w:pos="-372" w:leader="none"/>
                <w:tab w:val="left" w:pos="-232" w:leader="none"/>
                <w:tab w:val="left" w:pos="2448" w:leader="none"/>
                <w:tab w:val="left" w:pos="280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2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color w:val="000000"/>
                <w:sz w:val="16"/>
                <w:szCs w:val="16"/>
              </w:rPr>
              <w:t>Begin to ask how and why ques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4 </w:t>
            </w:r>
            <w:r>
              <w:rPr>
                <w:b/>
                <w:sz w:val="16"/>
                <w:szCs w:val="16"/>
              </w:rPr>
              <w:t>The student will identify, say, segment, and blend various units of speech soun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</w:t>
            </w:r>
            <w:r>
              <w:rPr>
                <w:b/>
                <w:color w:val="000000"/>
                <w:sz w:val="16"/>
                <w:szCs w:val="16"/>
              </w:rPr>
              <w:t xml:space="preserve">4  </w:t>
            </w:r>
            <w:r>
              <w:rPr>
                <w:b/>
                <w:sz w:val="16"/>
                <w:szCs w:val="16"/>
              </w:rPr>
              <w:t>The student will orally identify, produce, and manipulate various units of speech sounds within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4 </w:t>
            </w:r>
            <w:r>
              <w:rPr>
                <w:b/>
                <w:sz w:val="16"/>
                <w:szCs w:val="16"/>
              </w:rPr>
              <w:t>The student will orally identify, produce, and manipulate various units of speech sounds within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.4 </w:t>
            </w:r>
            <w:r>
              <w:rPr>
                <w:b/>
                <w:sz w:val="16"/>
                <w:szCs w:val="16"/>
              </w:rPr>
              <w:t>The student will expand vocabulary when read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Begin to discriminate between spoken sentences, words, and syllabl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Create rhyming words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412" w:leader="none"/>
                <w:tab w:val="left" w:pos="-392" w:leader="none"/>
                <w:tab w:val="left" w:pos="-372" w:leader="none"/>
                <w:tab w:val="left" w:pos="-232" w:leader="none"/>
                <w:tab w:val="left" w:pos="2448" w:leader="none"/>
                <w:tab w:val="left" w:pos="280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Count phonemes (sounds) within one-syllable words.</w:t>
            </w:r>
          </w:p>
          <w:p>
            <w:pPr>
              <w:pStyle w:val="Normal"/>
              <w:ind w:lef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27"/>
              <w:rPr/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Use knowledge of homophones.</w:t>
            </w:r>
          </w:p>
          <w:p>
            <w:pPr>
              <w:pStyle w:val="Normal"/>
              <w:ind w:left="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 xml:space="preserve">Identify and produce words that rhyme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Count phonemes (sounds) in one-syllable words.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Blend sounds to make one-syllable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knowledge of roots, affixes, synonyms, and antonym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Blend and segment multisyllabic words at the syllable leve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Blend sounds to make one-syllable words.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Segment one-syllable words into individual speech sounds (phonemes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Apply meaning clues, language structure, and phonetic strateg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Segment one-syllable words into speech sound units including beginning phoneme(s) (onset) and ending (rimes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Segment one-syllable words into individual speech sounds (phonemes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Add or delete phonemes (sounds) to make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Use context to clarify meaning of unfamiliar wor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Identify words according to shared beginning and/or ending soun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dd or delete phonemes (sounds) to make new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Blend and segment multisyllabic words at the syllable leve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Discuss meanings of words and develop vocabulary by listening and reading a variety of tex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Use vocabulary from other content are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word reference resources including the glossary, dictionary, and thesauru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tabs>
                <w:tab w:val="clear" w:pos="14688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5  </w:t>
            </w:r>
            <w:r>
              <w:rPr>
                <w:b/>
                <w:sz w:val="16"/>
                <w:szCs w:val="16"/>
              </w:rPr>
              <w:t>The student will understand how print is organized and rea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8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5 </w:t>
            </w:r>
            <w:r>
              <w:rPr>
                <w:b/>
                <w:sz w:val="16"/>
                <w:szCs w:val="16"/>
              </w:rPr>
              <w:t>The student will apply knowledge of how print is organized and rea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75" w:hanging="0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2.5 </w:t>
            </w:r>
            <w:r>
              <w:rPr>
                <w:b/>
                <w:sz w:val="16"/>
                <w:szCs w:val="16"/>
              </w:rPr>
              <w:t xml:space="preserve">The student will use phonetic strategies when reading and spelling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3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.5 </w:t>
            </w:r>
            <w:r>
              <w:rPr>
                <w:b/>
                <w:sz w:val="16"/>
                <w:szCs w:val="16"/>
              </w:rPr>
              <w:t>The student will read and demonstrate comprehension of fictional text and poetr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Hold print materials in the correct posi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Read from left to right and from top to botto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75" w:right="160" w:firstLine="1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Use knowledge of consonants, consonant blends, and consonant digraphs to decode and spell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0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Set a purpose for read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Identify the front cover, back cover, and title page of a boo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37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Match spoken words with print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knowledge of short, long, and r-controlled vowel patterns to decode and spell words.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Make connections between previous experiences and reading selectio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1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Distinguish between print and pictur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Identify letters, words, sentences, and ending punctuat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7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Decode regular multisyllabic words. </w:t>
            </w:r>
          </w:p>
          <w:p>
            <w:pPr>
              <w:pStyle w:val="Normal"/>
              <w:ind w:lef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Make, confirm, or revise predictio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Follow words from left to right and from top to bottom on a printed page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15"/>
              <w:rPr/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Read his/her own writ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Compare and contrast settings, characters, and even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1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Match voice with print. (concept of word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2" w:hanging="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Identify the author’s purpo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rFonts w:eastAsia="Times"/>
                <w:sz w:val="16"/>
                <w:szCs w:val="16"/>
              </w:rPr>
              <w:t>Ask and answer questions about what is rea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rFonts w:eastAsia="Times"/>
                <w:sz w:val="16"/>
                <w:szCs w:val="16"/>
              </w:rPr>
              <w:t xml:space="preserve">Draw conclusions about </w:t>
              <w:br/>
              <w:t>tex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Identify the problem and solu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 </w:t>
            </w:r>
            <w:r>
              <w:rPr>
                <w:sz w:val="16"/>
                <w:szCs w:val="16"/>
              </w:rPr>
              <w:t>Identify the main ide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Identify supporting detai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reading strategies to monitor comprehension throughout the reading proces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Differentiate between fiction and nonfic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Read with fluency and</w:t>
              <w:br/>
              <w:t xml:space="preserve"> accuracy.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6 </w:t>
            </w:r>
            <w:r>
              <w:rPr>
                <w:b/>
                <w:sz w:val="16"/>
                <w:szCs w:val="16"/>
              </w:rPr>
              <w:t>The student will demonstrate an understanding that print conveys mean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21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72" w:right="160" w:firstLine="2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6 </w:t>
            </w:r>
            <w:r>
              <w:rPr>
                <w:b/>
                <w:sz w:val="16"/>
                <w:szCs w:val="16"/>
              </w:rPr>
              <w:t>The student will apply  phonetic principles to read and spell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6  </w:t>
            </w:r>
            <w:r>
              <w:rPr>
                <w:b/>
                <w:sz w:val="16"/>
                <w:szCs w:val="16"/>
              </w:rPr>
              <w:t>The student will use semantic clues and syntax to expand vocabulary when read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3.6  </w:t>
            </w:r>
            <w:r>
              <w:rPr>
                <w:b/>
                <w:sz w:val="16"/>
                <w:szCs w:val="16"/>
              </w:rPr>
              <w:t>The student will continue to read and demonstrate comprehension of nonfiction tex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 xml:space="preserve">Identify common signs and logo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Use beginning and ending consonants to decode and spell single-syllable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Use information in the story to read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2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Identify the author’s    purpo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86" w:right="1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xplain that printed materials provide informa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.  </w:t>
            </w:r>
            <w:r>
              <w:rPr>
                <w:sz w:val="16"/>
                <w:szCs w:val="16"/>
              </w:rPr>
              <w:t>Use two-letter consonant blends to decode and spell single-syllable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Zapf Dingbats;Courier" w:hAnsi="Zapf Dingbats;Courier" w:cs="Zapf Dingbats;Courier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 Use knowledge of sentence structur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Courier" w:hAnsi="Zapf Dingbats;Courier" w:cs="Zapf Dingbats;Courier"/>
                <w:b/>
                <w:b/>
                <w:color w:val="000000"/>
                <w:sz w:val="16"/>
              </w:rPr>
            </w:pPr>
            <w:r>
              <w:rPr>
                <w:rFonts w:cs="Zapf Dingbats;Courier" w:ascii="Zapf Dingbats;Courier" w:hAnsi="Zapf Dingbats;Courier"/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2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b.  Use prior and background knowledge as context for new learn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Read and explain own writing and drawing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Use beginning consonant digraphs to decode and spell single-syllable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  Use knowledge of story structure and sequenc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21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20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Preview and use text featur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 xml:space="preserve">Read his/her name and read fifteen meaningful, concrete word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Use short vowel sounds to decode and spell single-syllable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  Reread and self-correc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2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d</w:t>
            </w:r>
            <w:r>
              <w:rPr>
                <w:bCs/>
                <w:color w:val="000000"/>
                <w:sz w:val="16"/>
                <w:szCs w:val="16"/>
              </w:rPr>
              <w:t xml:space="preserve">.  </w:t>
            </w:r>
            <w:r>
              <w:rPr>
                <w:rFonts w:eastAsia="Times"/>
                <w:sz w:val="16"/>
                <w:szCs w:val="16"/>
              </w:rPr>
              <w:t>Ask and answer questions about what is rea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10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Blend beginning, middle, and ending sounds to recognize and read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Draw conclusions based on tex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</w:t>
            </w:r>
            <w:r>
              <w:rPr>
                <w:sz w:val="16"/>
                <w:szCs w:val="16"/>
              </w:rPr>
              <w:t>Use word patterns to decode unfamiliar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Summarize major points found in nonfiction tex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Read and spell simple two-syllable compound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43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Identify the main ide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sz w:val="16"/>
                <w:szCs w:val="16"/>
              </w:rPr>
              <w:t>Read and spell commonly used sight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20" w:hanging="0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h. </w:t>
            </w:r>
            <w:r>
              <w:rPr>
                <w:sz w:val="16"/>
                <w:szCs w:val="16"/>
              </w:rPr>
              <w:t>Identify supporting detai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snapToGrid w:val="false"/>
              <w:ind w:left="10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i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mpare and contrast the characteristics of biographies and autobiograph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snapToGrid w:val="false"/>
              <w:ind w:left="10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j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reading strategies to monitor comprehension throughout the reading proces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snapToGrid w:val="false"/>
              <w:ind w:left="10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.  Identify new information gained from read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3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snapToGrid w:val="false"/>
              <w:ind w:left="10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. Read with fluency and accurac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16"/>
                <w:szCs w:val="16"/>
              </w:rPr>
              <w:t>K.7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The student will develop an understanding of basic phonetic</w:t>
            </w:r>
            <w:r>
              <w:rPr>
                <w:rFonts w:eastAsia="Time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incipl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0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7  </w:t>
            </w:r>
            <w:r>
              <w:rPr>
                <w:b/>
                <w:sz w:val="16"/>
                <w:szCs w:val="16"/>
              </w:rPr>
              <w:t>The student will use semantic clues and syntax to expand vocabulary when read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82" w:right="160" w:firstLine="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7  </w:t>
            </w:r>
            <w:r>
              <w:rPr>
                <w:rFonts w:eastAsia="Times"/>
                <w:b/>
                <w:sz w:val="16"/>
                <w:szCs w:val="16"/>
              </w:rPr>
              <w:t>The student will expand vocabulary when read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7 </w:t>
            </w:r>
            <w:r>
              <w:rPr>
                <w:rFonts w:eastAsia="Times"/>
                <w:b/>
                <w:sz w:val="16"/>
                <w:szCs w:val="16"/>
              </w:rPr>
              <w:t>The student will demonstrate comprehension of information from a variety of print and electronic resources.</w:t>
            </w:r>
            <w:r>
              <w:rPr>
                <w:rFonts w:eastAsia="Times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rFonts w:eastAsia="Times"/>
                <w:sz w:val="16"/>
                <w:szCs w:val="16"/>
              </w:rPr>
              <w:t>Identify and name the uppercase and lowercase letters of the alphabe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26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 Use words, phrases, and</w:t>
              <w:br/>
              <w:t xml:space="preserve">sentences. </w:t>
              <w:b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58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 xml:space="preserve">Use knowledge of homophone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21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Use encyclopedias and other reference books, including online reference materi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8" w:right="160" w:hanging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rFonts w:eastAsia="Times"/>
                <w:sz w:val="16"/>
                <w:szCs w:val="16"/>
              </w:rPr>
              <w:t>Match consonant, short vowel, and initial consonant digraph sounds to appropriate letter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 xml:space="preserve">Use titles and picture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Times"/>
                <w:sz w:val="16"/>
                <w:szCs w:val="16"/>
              </w:rPr>
              <w:t xml:space="preserve">Use knowledge of prefixes and suffixes. 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82" w:right="160" w:firstLine="5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43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table of contents, indices, and char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Demonstrate a speech-to-print match through accurate finger-point reading in familiar text that includes words with more than one syllable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Use information in the story to read words.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 xml:space="preserve">Use knowledge of antonyms and synonym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snapToGrid w:val="false"/>
              <w:ind w:left="12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dentify beginning consonant sounds in single-syllable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 xml:space="preserve">Use knowledge of sentence structure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rFonts w:eastAsia="Times"/>
                <w:sz w:val="16"/>
                <w:szCs w:val="16"/>
              </w:rPr>
              <w:t xml:space="preserve">Discuss meanings of words and develop vocabulary by listening and reading a variety of text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1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83" w:right="160" w:firstLine="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Use knowledge of story structu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</w:t>
            </w:r>
            <w:r>
              <w:rPr>
                <w:rFonts w:eastAsia="Times"/>
              </w:rPr>
              <w:t xml:space="preserve">  </w:t>
            </w:r>
            <w:r>
              <w:rPr>
                <w:rFonts w:eastAsia="Times"/>
                <w:sz w:val="16"/>
                <w:szCs w:val="16"/>
              </w:rPr>
              <w:t>Use vocabulary from other content area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Reread and self-correc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snapToGrid w:val="false"/>
              <w:ind w:left="13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21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120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8  </w:t>
            </w:r>
            <w:r>
              <w:rPr>
                <w:b/>
                <w:sz w:val="16"/>
                <w:szCs w:val="16"/>
              </w:rPr>
              <w:t>The student will expand vocabular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1.8  </w:t>
            </w:r>
            <w:r>
              <w:rPr>
                <w:b/>
                <w:sz w:val="16"/>
                <w:szCs w:val="16"/>
              </w:rPr>
              <w:t>The student will expand vocabular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2.8 </w:t>
            </w:r>
            <w:r>
              <w:rPr>
                <w:b/>
                <w:sz w:val="16"/>
                <w:szCs w:val="16"/>
              </w:rPr>
              <w:t>The student will read and demonstrate comprehension of fictional tex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21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120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Discuss meanings of wor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1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</w:tabs>
              <w:ind w:left="1440" w:hanging="1285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Discuss meanings of words in</w:t>
              <w:tab/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172" w:leader="none"/>
                <w:tab w:val="left" w:pos="13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15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ntex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58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Make and confirm predictions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17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2" w:right="160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72" w:leader="none"/>
                <w:tab w:val="left" w:pos="-21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120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Develop vocabulary by     listening to a variety of texts read alou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color w:val="000000"/>
                <w:sz w:val="16"/>
              </w:rPr>
              <w:t>b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Develop vocabulary by listening to and reading a variety of text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Relate previous experiences to the main ide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3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Ask for the meaning of unknown words and make connections to familiar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17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82" w:right="160" w:hanging="0"/>
              <w:rPr/>
            </w:pPr>
            <w:r>
              <w:rPr>
                <w:color w:val="000000"/>
                <w:sz w:val="16"/>
              </w:rPr>
              <w:t xml:space="preserve">c.  Ask and answer questions about what is read. 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text clues such as words or pictures to discern meanings of unknown word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17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8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Locate information to answer question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color w:val="000000"/>
                <w:sz w:val="16"/>
              </w:rPr>
              <w:t>e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vocabulary from other content are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Times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 xml:space="preserve">Describe characters, setting, and important events in fiction </w:t>
            </w:r>
            <w:r>
              <w:rPr>
                <w:rFonts w:eastAsia="Times"/>
                <w:sz w:val="16"/>
                <w:szCs w:val="16"/>
              </w:rPr>
              <w:t>and poetry.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</w:rPr>
            </w:pPr>
            <w:r>
              <w:rPr>
                <w:rFonts w:eastAsia="Times"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8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rFonts w:eastAsia="Times"/>
                <w:sz w:val="16"/>
                <w:szCs w:val="16"/>
              </w:rPr>
              <w:t>Identify the problem and solu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 xml:space="preserve">Identify the main idea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h.</w:t>
            </w:r>
            <w:r>
              <w:rPr>
                <w:sz w:val="16"/>
                <w:szCs w:val="16"/>
              </w:rPr>
              <w:t xml:space="preserve">  Summarize stories and events with beginning, middle, and end in the correct sequenc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16"/>
              </w:rPr>
              <w:t>i.</w:t>
            </w:r>
            <w:r>
              <w:rPr>
                <w:sz w:val="16"/>
                <w:szCs w:val="16"/>
              </w:rPr>
              <w:t xml:space="preserve">  Draw conclusions based on the tex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.  Read and reread familiar stories, poems, and passages with fluency, accuracy, and meaningful express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9   </w:t>
            </w:r>
            <w:r>
              <w:rPr>
                <w:b/>
                <w:sz w:val="16"/>
                <w:szCs w:val="16"/>
              </w:rPr>
              <w:t>The student will demonstrate comprehension of fictional tex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16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9 </w:t>
            </w:r>
            <w:r>
              <w:rPr>
                <w:rFonts w:eastAsia="Times"/>
                <w:b/>
                <w:sz w:val="16"/>
                <w:szCs w:val="16"/>
              </w:rPr>
              <w:t xml:space="preserve">The student will read and demonstrate comprehension of a variety of fictional text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94" w:hanging="0"/>
              <w:rPr/>
            </w:pPr>
            <w:r>
              <w:rPr>
                <w:b/>
                <w:bCs/>
                <w:color w:val="000000"/>
                <w:sz w:val="16"/>
              </w:rPr>
              <w:t xml:space="preserve">2.9  </w:t>
            </w:r>
            <w:r>
              <w:rPr>
                <w:rFonts w:eastAsia="Times"/>
                <w:b/>
                <w:sz w:val="16"/>
                <w:szCs w:val="16"/>
              </w:rPr>
              <w:t>The student will read and demonstrate comprehension of nonfiction texts.</w:t>
            </w:r>
          </w:p>
          <w:p>
            <w:pPr>
              <w:pStyle w:val="Normal"/>
              <w:ind w:left="94" w:hanging="0"/>
              <w:rPr>
                <w:rFonts w:eastAsia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a..  Identify what an author does and what an illustrator doe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78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Preview the select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Preview the selection using text featur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Relate previous experiences to what is read.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Set a purpose for read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>Make and confirm predictions about the main ide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83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c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Use pictures to make predic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Relate previous experiences to what is rea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2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>Use prior and background knowledge as context for new learn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</w:t>
            </w:r>
            <w:r>
              <w:rPr>
                <w:sz w:val="16"/>
                <w:szCs w:val="16"/>
              </w:rPr>
              <w:t xml:space="preserve"> Begin to ask and answer questions about what is rea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Make and confirm predic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rFonts w:eastAsia="Times"/>
                <w:sz w:val="16"/>
                <w:szCs w:val="16"/>
              </w:rPr>
              <w:t>Set purpose for read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-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 xml:space="preserve">Use story language in discussions and retelling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  Ask and answer who, what, when, where, why, and how questions about what is rea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rFonts w:eastAsia="Times"/>
                <w:sz w:val="16"/>
                <w:szCs w:val="16"/>
              </w:rPr>
              <w:t>Ask and answer questions about what is rea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Retell familiar stories, using beginning, middle, and en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Identify characters, setting, and important event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2"/>
              <w:rPr/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rFonts w:eastAsia="Times"/>
                <w:sz w:val="16"/>
                <w:szCs w:val="16"/>
              </w:rPr>
              <w:t>Locate information to answer ques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Discuss characters, setting, and even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Retell stories and events, using beginning, middle, and en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rFonts w:eastAsia="Times"/>
                <w:sz w:val="16"/>
                <w:szCs w:val="16"/>
              </w:rPr>
              <w:t>Identify the main ide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sz w:val="16"/>
                <w:szCs w:val="16"/>
              </w:rPr>
              <w:t>Identify the main idea or them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rFonts w:eastAsia="Times"/>
                <w:sz w:val="16"/>
                <w:szCs w:val="16"/>
              </w:rPr>
              <w:t>Read and reread familiar passages with fluency, accuracy, and meaningful express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snapToGrid w:val="false"/>
              <w:ind w:left="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>Read and reread familiar stories, poems, and passages with fluency, accuracy, and meaningful express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snapToGrid w:val="false"/>
              <w:ind w:left="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  </w:t>
            </w:r>
            <w:r>
              <w:rPr>
                <w:b/>
                <w:sz w:val="16"/>
                <w:szCs w:val="16"/>
              </w:rPr>
              <w:t>The student will demonstrate comprehension of nonfiction tex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10  </w:t>
            </w:r>
            <w:r>
              <w:rPr>
                <w:b/>
                <w:sz w:val="16"/>
                <w:szCs w:val="16"/>
              </w:rPr>
              <w:t>The student will read and demonstrate comprehension of a variety of nonfiction text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10 </w:t>
            </w:r>
            <w:r>
              <w:rPr>
                <w:rFonts w:eastAsia="Times"/>
                <w:b/>
                <w:sz w:val="16"/>
                <w:szCs w:val="16"/>
              </w:rPr>
              <w:t>The student will demonstrate comprehension of information in reference material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Lstatement"/>
              <w:tabs>
                <w:tab w:val="clear" w:pos="720"/>
                <w:tab w:val="left" w:pos="1530" w:leader="none"/>
              </w:tabs>
              <w:snapToGrid w:val="false"/>
              <w:ind w:left="114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. </w:t>
            </w:r>
            <w:r>
              <w:rPr>
                <w:sz w:val="16"/>
                <w:szCs w:val="16"/>
              </w:rPr>
              <w:t>Use pictures to identify topic and make predic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Preview the select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50"/>
              <w:rPr/>
            </w:pPr>
            <w:r>
              <w:rPr>
                <w:bCs/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Use table of conten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2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b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dentify text features specific to the topic, such as titles, headings, and pictur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prior and background knowledge as context for new learn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b.  </w:t>
            </w:r>
            <w:r>
              <w:rPr>
                <w:rFonts w:eastAsia="Times"/>
                <w:sz w:val="16"/>
                <w:szCs w:val="16"/>
              </w:rPr>
              <w:t>Use pictures, captions, and char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et a purpose for read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7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>Use dictionaries, glossaries, and indi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4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dentify text features such as pictures, headings, charts, and cap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5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"/>
                <w:sz w:val="16"/>
                <w:szCs w:val="16"/>
              </w:rPr>
              <w:t>d.  Use online resour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Make and confirm predic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Ask and answer who, what, where, when, why, and how questions about what is rea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</w:t>
            </w:r>
            <w:r>
              <w:rPr>
                <w:sz w:val="16"/>
                <w:szCs w:val="16"/>
              </w:rPr>
              <w:t xml:space="preserve">  Identify the main ide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46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rFonts w:eastAsia="Times"/>
                <w:sz w:val="16"/>
                <w:szCs w:val="16"/>
              </w:rPr>
              <w:t>Read and reread familiar passages with fluency, accuracy, and meaningful expressi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-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Use knowledge of alphabetical order by first lette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50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a picture dictionary to find meanings of unfamiliar words</w:t>
            </w:r>
            <w:r>
              <w:rPr>
                <w:rFonts w:eastAsia="Times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-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50"/>
              <w:rPr>
                <w:rFonts w:eastAsia="Times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.11 T</w:t>
            </w:r>
            <w:r>
              <w:rPr>
                <w:b/>
                <w:sz w:val="16"/>
                <w:szCs w:val="16"/>
              </w:rPr>
              <w:t>he student will use simple reference material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50"/>
              <w:rPr>
                <w:rFonts w:eastAsia="Times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W</w:t>
              <w:br/>
              <w:t>R</w:t>
              <w:br/>
              <w:t>I</w:t>
              <w:br/>
              <w:t>T</w:t>
              <w:br/>
              <w:t>I</w:t>
              <w:br/>
              <w:t>N</w:t>
              <w:br/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11 </w:t>
            </w:r>
            <w:r>
              <w:rPr>
                <w:b/>
                <w:sz w:val="16"/>
                <w:szCs w:val="16"/>
              </w:rPr>
              <w:t>The student will print in manuscrip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12 </w:t>
            </w:r>
            <w:r>
              <w:rPr>
                <w:b/>
                <w:sz w:val="16"/>
                <w:szCs w:val="16"/>
              </w:rPr>
              <w:t xml:space="preserve">The student will print </w:t>
              <w:br/>
              <w:t xml:space="preserve"> legibl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11 </w:t>
            </w:r>
            <w:r>
              <w:rPr>
                <w:rFonts w:eastAsia="Times"/>
                <w:b/>
                <w:sz w:val="16"/>
                <w:szCs w:val="16"/>
              </w:rPr>
              <w:t>The student will maintain legible printing and begin to make the transition to cursiv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8 The student will write legibly in cursi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Print uppercase and lowercase letters of the alphabet independentl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Form letters accuratel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2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2.12 </w:t>
            </w:r>
            <w:r>
              <w:rPr>
                <w:b/>
                <w:sz w:val="16"/>
                <w:szCs w:val="16"/>
              </w:rPr>
              <w:t>The student will write stories, letters, and simple explana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Print his/her first and last nam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b.  </w:t>
            </w:r>
            <w:r>
              <w:rPr>
                <w:rFonts w:eastAsia="Times"/>
                <w:sz w:val="16"/>
                <w:szCs w:val="16"/>
              </w:rPr>
              <w:t>Space words within sentenc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46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Generate ideas before writ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92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>Use the alphabetic code to write   unknown words phonetically.</w:t>
            </w:r>
          </w:p>
          <w:p>
            <w:pPr>
              <w:pStyle w:val="Normal"/>
              <w:ind w:left="80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Organize writing to include a beginning, middle, and end for narrative and expository writ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634" w:leader="none"/>
              </w:tabs>
              <w:ind w:left="135" w:right="16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6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Expand writing to include descriptive detai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135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6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  Revise writing for clarit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32" w:leader="none"/>
                <w:tab w:val="left" w:pos="-212" w:leader="none"/>
                <w:tab w:val="left" w:pos="98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12. </w:t>
            </w:r>
            <w:r>
              <w:rPr>
                <w:b/>
                <w:sz w:val="16"/>
                <w:szCs w:val="16"/>
              </w:rPr>
              <w:t>The student will write to communicate ideas for a variety of purpos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13 </w:t>
            </w:r>
            <w:r>
              <w:rPr>
                <w:b/>
                <w:sz w:val="16"/>
                <w:szCs w:val="16"/>
              </w:rPr>
              <w:t>The student will write to communicate ideas for a variety of purpos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13 </w:t>
            </w:r>
            <w:r>
              <w:rPr>
                <w:b/>
                <w:sz w:val="16"/>
                <w:szCs w:val="16"/>
              </w:rPr>
              <w:t>The student will edit writing for correct grammar, capitalization, punctuation, and spell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</w:t>
            </w:r>
            <w:r>
              <w:rPr>
                <w:b/>
                <w:color w:val="000000"/>
                <w:sz w:val="16"/>
                <w:szCs w:val="16"/>
              </w:rPr>
              <w:t xml:space="preserve">9 </w:t>
            </w:r>
            <w:r>
              <w:rPr>
                <w:b/>
                <w:sz w:val="16"/>
                <w:szCs w:val="16"/>
              </w:rPr>
              <w:t>The student will write for a variety of purposes</w:t>
            </w:r>
            <w:r>
              <w:rPr>
                <w:sz w:val="16"/>
                <w:szCs w:val="16"/>
              </w:rPr>
              <w:t>.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35" w:right="160" w:hanging="0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Differentiate pictures from writ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Generate ide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Recognize and use complete senten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Identify the intended audienc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292" w:leader="none"/>
                <w:tab w:val="left" w:pos="-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135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rFonts w:eastAsia="Times"/>
                <w:sz w:val="16"/>
                <w:szCs w:val="16"/>
              </w:rPr>
              <w:t>Draw pictures and/or use letters and phonetically spelled words to write about experien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0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Focus on one topi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sz w:val="16"/>
                <w:szCs w:val="16"/>
              </w:rPr>
              <w:t>Use and punctuate declarative, interrogative, and exclamatory senten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-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0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 Use a variety of prewriting  strateg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>Use letters and beginning consonant sounds to spell phonetically words to describe pictures or write about experien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Revise by adding descriptive words when writing about people, places, things, and event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Capitalize all proper nouns and the word 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 xml:space="preserve">Write a clear topic sentence   focusing on the main idea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rFonts w:eastAsia="Times"/>
                <w:sz w:val="16"/>
                <w:szCs w:val="16"/>
              </w:rPr>
              <w:t>Write left to right and top to bott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Use complete sentences in final copi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Use singular and plural nouns  and pronou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-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Write a paragraph on the same topic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 xml:space="preserve">Begin each sentence with a capital letter and use ending punctuation in final copies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11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92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Use apostrophes in contractions and possessiv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e.  </w:t>
            </w:r>
            <w:r>
              <w:rPr>
                <w:sz w:val="16"/>
                <w:szCs w:val="16"/>
              </w:rPr>
              <w:t>Use strategies for organization of information and elaboration according to the type of writ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W</w:t>
              <w:br/>
              <w:t>R</w:t>
              <w:br/>
              <w:t>I</w:t>
              <w:br/>
              <w:t>T</w:t>
              <w:br/>
              <w:t>I</w:t>
              <w:br/>
              <w:t>N</w:t>
              <w:br/>
              <w:t>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W</w:t>
              <w:br/>
              <w:t>R</w:t>
              <w:br/>
              <w:t>I</w:t>
              <w:br/>
              <w:t>T</w:t>
              <w:br/>
              <w:t>I</w:t>
              <w:br/>
              <w:t>N</w:t>
              <w:br/>
              <w:t>G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sz w:val="16"/>
                <w:szCs w:val="16"/>
              </w:rPr>
              <w:t>Use correct spelling for commonly used sight words and phonetically regular words in final copi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f.  Use contractions and singular possessiv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rFonts w:eastAsia="Times"/>
                <w:sz w:val="16"/>
                <w:szCs w:val="16"/>
              </w:rPr>
              <w:t>Include details that elaborate the main ide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Share writing with other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12" w:leader="none"/>
                <w:tab w:val="left" w:pos="-292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</w:tabs>
              <w:ind w:left="90" w:right="1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Use knowledge of simple abbreviation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ind w:left="60" w:right="1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.  </w:t>
            </w:r>
            <w:r>
              <w:rPr>
                <w:sz w:val="16"/>
                <w:szCs w:val="16"/>
              </w:rPr>
              <w:t>Revise writing for clarity of content using specific vocabulary and informa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.  </w:t>
            </w:r>
            <w:r>
              <w:rPr>
                <w:sz w:val="16"/>
                <w:szCs w:val="16"/>
              </w:rPr>
              <w:t>Use correct spelling for commonly used sight words, including compound words and regular plural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0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16"/>
                <w:szCs w:val="16"/>
              </w:rPr>
              <w:t>i.  Use commas in the salutation and closing of a lette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j.  Use verbs and adjectives correctly in sentenc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-1152" w:leader="none"/>
                <w:tab w:val="left" w:pos="-432" w:leader="none"/>
                <w:tab w:val="left" w:pos="-332" w:leader="none"/>
                <w:tab w:val="left" w:pos="-25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</w:tabs>
              <w:snapToGrid w:val="false"/>
              <w:ind w:left="60" w:right="1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.13. </w:t>
            </w:r>
            <w:r>
              <w:rPr>
                <w:b/>
                <w:sz w:val="16"/>
                <w:szCs w:val="16"/>
              </w:rPr>
              <w:t>The student will use available technology for reading and writ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.14 The student will use available technology for reading and writ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2.14 </w:t>
            </w:r>
            <w:r>
              <w:rPr>
                <w:b/>
                <w:sz w:val="16"/>
                <w:szCs w:val="16"/>
              </w:rPr>
              <w:t>The student will use available technology for reading and writi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statement"/>
              <w:tabs>
                <w:tab w:val="clear" w:pos="720"/>
                <w:tab w:val="left" w:pos="1530" w:leader="none"/>
              </w:tabs>
              <w:ind w:left="114" w:hanging="0"/>
              <w:rPr>
                <w:rFonts w:eastAsia="Times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3.10 </w:t>
            </w:r>
            <w:r>
              <w:rPr>
                <w:rFonts w:eastAsia="Times"/>
                <w:b/>
                <w:sz w:val="16"/>
                <w:szCs w:val="16"/>
              </w:rPr>
              <w:t>The student will edit writing for correct grammar, capitalization, punctuation, and spell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2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rFonts w:eastAsia="Times"/>
                <w:sz w:val="16"/>
                <w:szCs w:val="16"/>
              </w:rPr>
              <w:t>Use complete senten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rFonts w:eastAsia="Times"/>
                <w:sz w:val="16"/>
                <w:szCs w:val="16"/>
              </w:rPr>
              <w:t>Use transition words to vary sentence structure.</w:t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Times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rFonts w:eastAsia="Times"/>
                <w:sz w:val="16"/>
                <w:szCs w:val="16"/>
              </w:rPr>
              <w:t xml:space="preserve">Use the word </w:t>
            </w:r>
            <w:r>
              <w:rPr>
                <w:rFonts w:eastAsia="Times"/>
                <w:i/>
                <w:sz w:val="16"/>
                <w:szCs w:val="16"/>
              </w:rPr>
              <w:t>I</w:t>
            </w:r>
            <w:r>
              <w:rPr>
                <w:rFonts w:eastAsia="Times"/>
                <w:sz w:val="16"/>
                <w:szCs w:val="16"/>
              </w:rPr>
              <w:t xml:space="preserve"> in compound subjec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</w:rPr>
            </w:pPr>
            <w:r>
              <w:rPr>
                <w:rFonts w:eastAsia="Times"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rFonts w:eastAsia="Times"/>
                <w:sz w:val="16"/>
                <w:szCs w:val="16"/>
              </w:rPr>
              <w:t>Use past and present verb tens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  Use singular possessiv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Times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f.  Use commas in a simple seri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  Use simple abbreviatio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Use apostrophes in contractions with pronouns and in possessiv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color w:val="000000"/>
                <w:sz w:val="16"/>
              </w:rPr>
              <w:t xml:space="preserve">i.  </w:t>
            </w:r>
            <w:r>
              <w:rPr>
                <w:sz w:val="16"/>
                <w:szCs w:val="16"/>
              </w:rPr>
              <w:t xml:space="preserve">Use the articles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sz w:val="16"/>
                <w:szCs w:val="16"/>
              </w:rPr>
              <w:t xml:space="preserve">, and </w:t>
            </w:r>
            <w:r>
              <w:rPr>
                <w:i/>
                <w:sz w:val="16"/>
                <w:szCs w:val="16"/>
              </w:rPr>
              <w:t>the</w:t>
            </w:r>
            <w:r>
              <w:rPr>
                <w:sz w:val="16"/>
                <w:szCs w:val="16"/>
              </w:rPr>
              <w:t xml:space="preserve"> correct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Use correct spelling for frequently used sight words, including irregular plur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11 </w:t>
            </w:r>
            <w:r>
              <w:rPr>
                <w:b/>
                <w:sz w:val="16"/>
                <w:szCs w:val="16"/>
              </w:rPr>
              <w:t>The student will write a short repor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</w:rPr>
              <w:t>Construct questions about the topic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"/>
              <w:rPr/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Identify appropriate resour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</w:rPr>
              <w:t>Collect and organize information about the topic into a short repor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sz w:val="16"/>
                <w:szCs w:val="16"/>
              </w:rPr>
              <w:t>Understand the difference between plagiarism and using own wor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12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The student will use available technology for reading and writ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8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ind w:left="-432" w:right="-432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720" w:gutter="0" w:header="288" w:top="344" w:footer="115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8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ind w:left="-432" w:right="-432" w:hanging="12"/>
        <w:rPr/>
      </w:pPr>
      <w:r>
        <w:rPr/>
      </w:r>
    </w:p>
    <w:tbl>
      <w:tblPr>
        <w:tblW w:w="1414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9342"/>
        <w:gridCol w:w="1890"/>
      </w:tblGrid>
      <w:tr>
        <w:trPr>
          <w:cantSplit w:val="true"/>
        </w:trPr>
        <w:tc>
          <w:tcPr>
            <w:tcW w:w="1414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/>
            </w:pPr>
            <w:r>
              <w:rPr/>
              <w:t>RECORD OF INTERVENTION/REMEDIATION SERVICES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Explanation of Services and Results</w:t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uration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8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ind w:left="-432" w:right="-432" w:hanging="12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720" w:gutter="0" w:header="288" w:top="344" w:footer="115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Zapf Dingbat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20" w:after="0"/>
      <w:ind w:left="-432" w:right="-432" w:hanging="0"/>
      <w:rPr>
        <w:sz w:val="24"/>
      </w:rPr>
    </w:pPr>
    <w:r>
      <w:rPr>
        <w:sz w:val="24"/>
      </w:rPr>
      <w:t xml:space="preserve">  </w:t>
    </w:r>
    <w:r>
      <w:rPr>
        <w:sz w:val="24"/>
      </w:rPr>
      <w:t xml:space="preserve">(School Division’s Name)                      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380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center" w:pos="7272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before="0" w:after="120"/>
      <w:ind w:right="-432" w:hanging="0"/>
      <w:outlineLvl w:val="0"/>
      <w:rPr>
        <w:b/>
        <w:b/>
        <w:sz w:val="24"/>
      </w:rPr>
    </w:pPr>
    <w:r>
      <w:rPr>
        <w:b/>
        <w:sz w:val="24"/>
      </w:rPr>
      <w:tab/>
      <w:tab/>
      <w:tab/>
      <w:tab/>
      <w:tab/>
      <w:tab/>
      <w:tab/>
      <w:t>K – 3  English Standards of Learning Achievement Record (Revised 2011)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right="-432" w:hanging="0"/>
      <w:outlineLvl w:val="0"/>
      <w:rPr>
        <w:b/>
        <w:b/>
        <w:color w:val="000000"/>
      </w:rPr>
    </w:pPr>
    <w:r>
      <w:rPr>
        <w:b/>
        <w:color w:val="000000"/>
      </w:rPr>
      <w:t>Student Name:_____________________________________________________________School___________________________________Year_________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right="-432" w:hanging="0"/>
      <w:outlineLvl w:val="0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right="-432" w:hanging="0"/>
      <w:outlineLvl w:val="0"/>
      <w:rPr>
        <w:b/>
        <w:b/>
        <w:color w:val="000000"/>
      </w:rPr>
    </w:pPr>
    <w:r>
      <w:rPr>
        <w:b/>
        <w:color w:val="000000"/>
      </w:rPr>
      <w:t xml:space="preserve">Scoring Key </w:t>
      <w:tab/>
      <w:t>4:  Exceeds the Standard</w:t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-432" w:right="-432" w:hanging="0"/>
      <w:rPr>
        <w:b/>
        <w:b/>
        <w:color w:val="000000"/>
        <w:sz w:val="36"/>
      </w:rPr>
    </w:pPr>
    <w:r>
      <w:rPr>
        <w:b/>
        <w:color w:val="000000"/>
        <w:sz w:val="16"/>
      </w:rPr>
      <w:t xml:space="preserve">       </w:t>
    </w:r>
    <w:r>
      <w:rPr>
        <w:b/>
        <w:color w:val="000000"/>
        <w:sz w:val="16"/>
      </w:rPr>
      <w:tab/>
      <w:tab/>
    </w:r>
    <w:r>
      <w:rPr>
        <w:b/>
        <w:color w:val="000000"/>
      </w:rPr>
      <w:tab/>
      <w:tab/>
      <w:t>3:  Meets the Standard (Student demonstrates knowledge and skills 80% of the time)</w:t>
      <w:tab/>
      <w:tab/>
      <w:tab/>
      <w:tab/>
      <w:tab/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-432" w:right="-432" w:hanging="0"/>
      <w:rPr/>
    </w:pPr>
    <w:r>
      <w:rPr>
        <w:b/>
        <w:color w:val="000000"/>
        <w:sz w:val="16"/>
      </w:rPr>
      <w:t xml:space="preserve">       </w:t>
    </w:r>
    <w:r>
      <w:rPr>
        <w:b/>
        <w:color w:val="000000"/>
        <w:sz w:val="16"/>
      </w:rPr>
      <w:tab/>
      <w:tab/>
    </w:r>
    <w:r>
      <w:rPr>
        <w:b/>
        <w:color w:val="000000"/>
      </w:rPr>
      <w:tab/>
      <w:tab/>
      <w:t>2:  Partially Meets the Standard</w:t>
      <w:tab/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-432" w:right="-432" w:hanging="0"/>
      <w:rPr/>
    </w:pPr>
    <w:r>
      <w:rPr>
        <w:b/>
        <w:color w:val="000000"/>
        <w:sz w:val="16"/>
      </w:rPr>
      <w:t xml:space="preserve">      </w:t>
    </w:r>
    <w:r>
      <w:rPr>
        <w:b/>
        <w:color w:val="000000"/>
        <w:sz w:val="16"/>
      </w:rPr>
      <w:tab/>
      <w:tab/>
    </w:r>
    <w:r>
      <w:rPr>
        <w:b/>
        <w:color w:val="000000"/>
      </w:rPr>
      <w:tab/>
      <w:t xml:space="preserve"> </w:t>
      <w:tab/>
      <w:t xml:space="preserve">1:  Inadequate or No Understanding of the Standard  </w:t>
    </w:r>
  </w:p>
  <w:p>
    <w:pPr>
      <w:pStyle w:val="Normal"/>
      <w:numPr>
        <w:ilvl w:val="0"/>
        <w:numId w:val="2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2088" w:right="-432" w:hanging="360"/>
      <w:rPr>
        <w:b/>
        <w:b/>
        <w:color w:val="000000"/>
      </w:rPr>
    </w:pPr>
    <w:r>
      <w:rPr>
        <w:b/>
        <w:color w:val="000000"/>
      </w:rPr>
      <w:t>The levels of performance must be defined numerically and clearly indicated on the achievement record (i.e. 3: Meets the Standard).</w:t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2088" w:right="-432" w:hanging="0"/>
      <w:rPr>
        <w:b/>
        <w:b/>
        <w:color w:val="000000"/>
      </w:rPr>
    </w:pPr>
    <w:r>
      <w:rPr>
        <w:b/>
        <w:color w:val="000000"/>
      </w:rPr>
    </w:r>
  </w:p>
  <w:tbl>
    <w:tblPr>
      <w:tblW w:w="143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2412"/>
      <w:gridCol w:w="900"/>
      <w:gridCol w:w="2610"/>
      <w:gridCol w:w="900"/>
      <w:gridCol w:w="2610"/>
      <w:gridCol w:w="900"/>
      <w:gridCol w:w="2340"/>
      <w:gridCol w:w="900"/>
    </w:tblGrid>
    <w:tr>
      <w:trPr/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Kindergarte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   </w:t>
          </w:r>
          <w:r>
            <w:rPr>
              <w:b/>
              <w:color w:val="000000"/>
              <w:sz w:val="16"/>
              <w:szCs w:val="16"/>
            </w:rPr>
            <w:t>Scor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First Grad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   </w:t>
          </w:r>
          <w:r>
            <w:rPr>
              <w:b/>
              <w:color w:val="000000"/>
              <w:sz w:val="16"/>
              <w:szCs w:val="16"/>
            </w:rPr>
            <w:t>Scor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Second Grad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  </w:t>
          </w:r>
          <w:r>
            <w:rPr>
              <w:b/>
              <w:color w:val="000000"/>
              <w:sz w:val="16"/>
              <w:szCs w:val="16"/>
            </w:rPr>
            <w:t>Scor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Third Grad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snapToGrid w:val="false"/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Score</w:t>
          </w:r>
        </w:p>
        <w:p>
          <w:pPr>
            <w:pStyle w:val="Normal"/>
            <w:tabs>
              <w:tab w:val="clear" w:pos="720"/>
              <w:tab w:val="left" w:pos="-1872" w:leader="none"/>
              <w:tab w:val="left" w:pos="-1152" w:leader="none"/>
              <w:tab w:val="left" w:pos="-432" w:leader="none"/>
              <w:tab w:val="left" w:pos="8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  <w:tab w:val="left" w:pos="11088" w:leader="none"/>
              <w:tab w:val="left" w:pos="11808" w:leader="none"/>
              <w:tab w:val="left" w:pos="12528" w:leader="none"/>
              <w:tab w:val="left" w:pos="13248" w:leader="none"/>
              <w:tab w:val="left" w:pos="13968" w:leader="none"/>
            </w:tabs>
            <w:ind w:right="-43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2088" w:right="-432" w:hanging="0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20" w:after="0"/>
      <w:ind w:left="-432" w:right="-432" w:hanging="0"/>
      <w:rPr>
        <w:sz w:val="24"/>
      </w:rPr>
    </w:pPr>
    <w:r>
      <w:rPr>
        <w:sz w:val="24"/>
      </w:rPr>
      <w:t xml:space="preserve">  </w:t>
    </w:r>
    <w:r>
      <w:rPr>
        <w:sz w:val="24"/>
      </w:rPr>
      <w:t xml:space="preserve">(School Division’s Name)                      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380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center" w:pos="7272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spacing w:before="0" w:after="120"/>
      <w:ind w:right="-432" w:hanging="0"/>
      <w:outlineLvl w:val="0"/>
      <w:rPr>
        <w:b/>
        <w:b/>
        <w:sz w:val="24"/>
      </w:rPr>
    </w:pPr>
    <w:r>
      <w:rPr>
        <w:b/>
        <w:sz w:val="24"/>
      </w:rPr>
      <w:tab/>
      <w:tab/>
      <w:tab/>
      <w:tab/>
      <w:tab/>
      <w:tab/>
      <w:tab/>
      <w:t>K – 3  English Standards of Learning Achievement Record (Revised 2011)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right="-432" w:hanging="0"/>
      <w:outlineLvl w:val="0"/>
      <w:rPr>
        <w:b/>
        <w:b/>
        <w:color w:val="000000"/>
      </w:rPr>
    </w:pPr>
    <w:r>
      <w:rPr>
        <w:b/>
        <w:color w:val="000000"/>
      </w:rPr>
      <w:t>Student Name:_____________________________________________________________School___________________________________Year_________</w:t>
    </w:r>
  </w:p>
  <w:p>
    <w:pPr>
      <w:pStyle w:val="Normal"/>
      <w:numPr>
        <w:ilvl w:val="0"/>
        <w:numId w:val="0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9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right="-432" w:hanging="0"/>
      <w:outlineLvl w:val="0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2088" w:right="-432" w:hanging="0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2088" w:right="-432" w:hanging="0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7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left="92" w:right="160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92" w:right="160" w:hanging="0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ind w:left="-432" w:right="-432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872" w:leader="none"/>
        <w:tab w:val="left" w:pos="-1152" w:leader="none"/>
        <w:tab w:val="left" w:pos="-432" w:leader="none"/>
        <w:tab w:val="left" w:pos="8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92" w:right="160" w:hanging="0"/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</w:pPr>
    <w:rPr>
      <w:rFonts w:ascii="Geneva" w:hAnsi="Geneva" w:eastAsia="Times New Roman" w:cs="Geneva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872" w:leader="none"/>
        <w:tab w:val="left" w:pos="-1152" w:leader="none"/>
        <w:tab w:val="left" w:pos="-292" w:leader="none"/>
        <w:tab w:val="left" w:pos="-112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</w:tabs>
      <w:ind w:left="98" w:right="160" w:hanging="6"/>
    </w:pPr>
    <w:rPr>
      <w:b/>
      <w:color w:val="000000"/>
      <w:sz w:val="16"/>
    </w:rPr>
  </w:style>
  <w:style w:type="paragraph" w:styleId="SOLstatement">
    <w:name w:val="SOL statement"/>
    <w:basedOn w:val="Normal"/>
    <w:next w:val="Normal"/>
    <w:qFormat/>
    <w:pPr>
      <w:keepNext w:val="true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0:00Z</dcterms:created>
  <dc:creator>Virginia Department of Education</dc:creator>
  <dc:description/>
  <cp:keywords/>
  <dc:language>en-US</dc:language>
  <cp:lastModifiedBy>mpb80497</cp:lastModifiedBy>
  <cp:lastPrinted>2011-08-22T14:23:00Z</cp:lastPrinted>
  <dcterms:modified xsi:type="dcterms:W3CDTF">2011-09-22T15:20:00Z</dcterms:modified>
  <cp:revision>2</cp:revision>
  <dc:subject/>
  <dc:title>K – 3  English Standards of Learning Achievement Record</dc:title>
</cp:coreProperties>
</file>