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b/>
        </w:rPr>
        <w:t xml:space="preserve">Given the school division’s available data from state and local sources, how does your school division review these data to identify potential problems/concerns, and who is involved?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the data are accurate and reli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 for patterns, interesting, unexpected or surprising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examine relationship among state assessment alternatives use by (e.g., VGLA, VSEP, VMAST, VAAP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content areas (e.g., reading/English, mathematics, science, history/social scie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ility categori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y course enrollmen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e continuity of students who used alternatives in elementary schools with enrollment in courses for which there are end-of-course assessments in secondary sch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bookmarkStart w:id="2" w:name="OLE_LINK2"/>
            <w:bookmarkStart w:id="3" w:name="OLE_LINK1"/>
            <w:r>
              <w:rPr>
                <w:rFonts w:cs="Calibri" w:ascii="Calibri" w:hAnsi="Calibri"/>
              </w:rPr>
              <w:t>other (if checked, explai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b/>
        </w:rPr>
        <w:t xml:space="preserve">How is the data review used to identify the root causes of potential problems/concerns, and who is involved? (e.g., What does the school division’s leadership staff do to improve understanding of the factors that contributed to the problem/concern)?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eck all that apply</w:t>
      </w:r>
      <w:r>
        <w:rPr/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division leaders look for instances of written or unwritten policies and/or practices that are in conflict with state policies and guidance such as:</w:t>
            </w:r>
          </w:p>
          <w:p>
            <w:pPr>
              <w:pStyle w:val="Normal"/>
              <w:numPr>
                <w:ilvl w:val="0"/>
                <w:numId w:val="7"/>
              </w:numPr>
              <w:ind w:left="990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hild failed previous state assessments</w:t>
            </w:r>
          </w:p>
          <w:p>
            <w:pPr>
              <w:pStyle w:val="Normal"/>
              <w:numPr>
                <w:ilvl w:val="0"/>
                <w:numId w:val="7"/>
              </w:numPr>
              <w:ind w:left="990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hild reads below grade level</w:t>
            </w:r>
          </w:p>
          <w:p>
            <w:pPr>
              <w:pStyle w:val="Normal"/>
              <w:numPr>
                <w:ilvl w:val="0"/>
                <w:numId w:val="7"/>
              </w:numPr>
              <w:ind w:left="990" w:hanging="450"/>
              <w:rPr/>
            </w:pPr>
            <w:r>
              <w:rPr>
                <w:rFonts w:cs="Calibri" w:ascii="Calibri" w:hAnsi="Calibri"/>
              </w:rPr>
              <w:t>the child transferred to our division with an IEP that specifies VGLA, VSEP, VMAST, or VAAP with no documented justification</w:t>
            </w:r>
          </w:p>
          <w:p>
            <w:pPr>
              <w:pStyle w:val="Normal"/>
              <w:numPr>
                <w:ilvl w:val="0"/>
                <w:numId w:val="7"/>
              </w:numPr>
              <w:ind w:left="990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arents want to use the alternative assessment without appropriate justification</w:t>
            </w:r>
          </w:p>
          <w:p>
            <w:pPr>
              <w:pStyle w:val="Normal"/>
              <w:numPr>
                <w:ilvl w:val="0"/>
                <w:numId w:val="7"/>
              </w:numPr>
              <w:ind w:left="990" w:hanging="450"/>
              <w:rPr/>
            </w:pPr>
            <w:r>
              <w:rPr>
                <w:rFonts w:cs="Calibri" w:ascii="Calibri" w:hAnsi="Calibri"/>
              </w:rPr>
              <w:t>the principal wants all self-contained students to use the VGLA, VSEP, or VAAP</w:t>
            </w:r>
          </w:p>
          <w:p>
            <w:pPr>
              <w:pStyle w:val="Normal"/>
              <w:numPr>
                <w:ilvl w:val="0"/>
                <w:numId w:val="7"/>
              </w:numPr>
              <w:ind w:left="990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elf-contained special education teacher does not teach content aligned with the local curriculum and test blueprints</w:t>
            </w:r>
          </w:p>
          <w:p>
            <w:pPr>
              <w:pStyle w:val="Normal"/>
              <w:numPr>
                <w:ilvl w:val="0"/>
                <w:numId w:val="7"/>
              </w:numPr>
              <w:ind w:left="990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schools’ course scheduling pract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e state assessment criteria is consistently documented in students’ rec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22" w:hanging="342"/>
              <w:rPr/>
            </w:pPr>
            <w:r>
              <w:rPr>
                <w:rFonts w:cs="Calibri" w:ascii="Calibri" w:hAnsi="Calibri"/>
              </w:rPr>
              <w:t xml:space="preserve">principals and teachers in schools with low participation and high state assessment failure rates to understand what information/documentation they have for low participation and high failure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type of information and/or documentation do IEP teams use when the state assessment options are considered?  How does the use of information/documentation compare with the school division’s and the state’s policies and guidance?</w:t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e student records, consistently, include documentation that the IEP team used: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student class work comparing performance on different formats (multiple choice, matching, true/false, oral presentation, essay, project, etc.)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 present level of performance section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’ notes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’ input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observations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based assessments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state assessment reports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test reports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test reports</w:t>
            </w:r>
          </w:p>
          <w:p>
            <w:pPr>
              <w:pStyle w:val="Normal"/>
              <w:numPr>
                <w:ilvl w:val="0"/>
                <w:numId w:val="6"/>
              </w:numPr>
              <w:ind w:left="990" w:hanging="27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4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tudent records include documentation that IEP teams routinely discuss state assessment options early enough for sufficient time to implement use of accommodations and alternatives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division policies and procedures ar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ind w:left="61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gned with the state’s policies and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guidance and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5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ed to staff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5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par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5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stud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ind w:left="61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schoo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ind w:left="61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teachers within schoo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ind w:left="61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(if checked, explain)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at type of, and how often are, professional development activities provided to facilitate IEP development and instruction for alignment with state assessment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t includ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urriculum and instruction are aligned with the state Standards of Learning (SOL) and the state SOL test bluepr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and locally aligned policies and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ations are communicated to all schools’ staffs to follow the state and local policies and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mandate for students with disabilities have full access to the state assessment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documentation and decision-making when selecting assessment op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ccommod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monitoring of student progress and use of those data to adjust instruction  and for interven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nclusive pract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differentiated instruc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ds for follow-up (e.g., coaching, record revie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quency of staff develop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ccurs on a regular ba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w staff are inform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ff development systematically occurs when policies or procedures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en data/information suggests a need (e.g., as a result of IEP review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llow-up occurs to check on implementation (e.g., coaching, record reviews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neral education 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pecial education teach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aprofession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service provi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ncipa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stant principals particip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does the school division plan for future action to improve and/or sustain quality activities and who is involved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are included in existing action and/or improvement plan(s)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plan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schools’ plans 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ed schools’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Calibri" w:ascii="Calibri" w:hAnsi="Calibri"/>
              </w:rPr>
              <w:t>local special educat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areer and Technical Educat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 annual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arent Resource Center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Calibri" w:ascii="Calibri" w:hAnsi="Calibri"/>
              </w:rPr>
              <w:t>other (if checked, explain)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visory committ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o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540" w:hanging="198"/>
              <w:rPr/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administra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s’ facul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6.   What elements are included in the action plan(s)?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s/issues are clearly stated in measurable te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that cause the problem are ident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ipients – people/organizations that have some influence on one or more of these factors have been identifi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hat are likely to lead to changes in recipients addressing the identified fa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related to the desired outcomes to determine progress and/or slip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to implement the strategies (e.g., people, fiscal, and material) such 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l expe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tworking within the region to find expertise outside of the school di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icipation in VDOE sponsored events and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TAC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leges and univers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state agenc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z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deral technical assistance cen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vate consultants/contrac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s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partnershi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identified for recipient outcomes, changes in factors, changes in problem levels, recipient satisfaction with service provided, partner satisf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hod and timeline for monitoring the implementation of each strategy (fidelity check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responsible for documenting the fidelity che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documenting progress on the strategies (e.g., timelines, benchmark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n to engage stakeholder representatives in the regular review and interpretation of observed performance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n for review, interpretation, and communication includ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vision’s central office staf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hools’ staf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l special education advisory committ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hool bo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</w:rPr>
      <w:t>Virginia Department of Education</w:t>
      <w:tab/>
      <w:tab/>
      <w:t>June 2009 (revised October 10, 2013)</w:t>
      <w:tab/>
      <w:tab/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>Assessment Participation and Performance</w:t>
      <w:tab/>
      <w:tab/>
      <w:t xml:space="preserve">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7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7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Education Performance Plan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Data Profile Critical Area Self-Assessment Questions</w:t>
    </w:r>
  </w:p>
  <w:p>
    <w:pPr>
      <w:pStyle w:val="Normal"/>
      <w:jc w:val="cent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Indicator #3: State Assessment Participation and Performance</w:t>
    </w:r>
  </w:p>
  <w:p>
    <w:pPr>
      <w:pStyle w:val="Normal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</w:r>
  </w:p>
  <w:tbl>
    <w:tblPr>
      <w:tblW w:w="852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160"/>
    </w:tblGrid>
    <w:tr>
      <w:trPr>
        <w:trHeight w:val="367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8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1:00Z</dcterms:created>
  <dc:creator>doe</dc:creator>
  <dc:description/>
  <cp:keywords/>
  <dc:language>en-US</dc:language>
  <cp:lastModifiedBy>gab67895</cp:lastModifiedBy>
  <cp:lastPrinted>2012-02-16T15:54:00Z</cp:lastPrinted>
  <dcterms:modified xsi:type="dcterms:W3CDTF">2013-10-10T20:02:00Z</dcterms:modified>
  <cp:revision>8</cp:revision>
  <dc:subject/>
  <dc:title>Critical Questions</dc:title>
</cp:coreProperties>
</file>