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1. Given the school division’s available data from state and local sources, how does your school division review these data to identify potential problems/concerns, and who is involved?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Check all that apply</w:t>
      </w:r>
      <w:r>
        <w:rPr>
          <w:rFonts w:cs="Calibri" w:ascii="Calibri" w:hAnsi="Calibri"/>
          <w:b/>
        </w:rPr>
        <w:t>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2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 sure the data are accurate and reliab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ok for patterns, interesting, unexpected or surprising d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/>
            </w:pPr>
            <w:r>
              <w:rPr>
                <w:rFonts w:cs="Calibri" w:ascii="Calibri" w:hAnsi="Calibri"/>
              </w:rPr>
              <w:t>staff use the data from the record reviews at the Virginia Transition Requirements Checklist Web site (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www.worksupport.com/indicator13</w:t>
              </w:r>
            </w:hyperlink>
            <w:r>
              <w:rPr>
                <w:rFonts w:cs="Calibri" w:ascii="Calibri" w:hAnsi="Calibri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/>
            </w:pPr>
            <w:r>
              <w:rPr>
                <w:rFonts w:cs="Calibri" w:ascii="Calibri" w:hAnsi="Calibri"/>
              </w:rPr>
              <w:t>examine postsecondary outcomes b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schoo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bility categor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e/ethnic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ment pass-fail ra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alternative and substitute state assess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te assessment accommoda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y course enroll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secondary courses that students reported as helpfu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completion/graduation (e.g., diploma types or drop ou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secondary go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ition 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ition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</w:rPr>
              <w:t xml:space="preserve">identify that all students with disabilities at the secondary level have a Personal Academic and Career Plan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ose involved a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erintende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superintendent(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education administr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ion’s central office staf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s/assistant princip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/>
            </w:pPr>
            <w:bookmarkStart w:id="2" w:name="OLE_LINK2"/>
            <w:bookmarkStart w:id="3" w:name="OLE_LINK1"/>
            <w:r>
              <w:rPr>
                <w:rFonts w:cs="Calibri" w:ascii="Calibri" w:hAnsi="Calibri"/>
              </w:rPr>
              <w:t>other (if checked, explain)</w:t>
            </w:r>
            <w:bookmarkEnd w:id="2"/>
            <w:bookmarkEnd w:id="3"/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Explanation/Comments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.  How is the data review used to identify the root causes of potential problems/concerns, and who is involved? (e.g., What does the school division’s leadership staff do to improve understanding of the factors that contributed to the problem/concern)?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Check all that apply</w:t>
      </w:r>
      <w:r>
        <w:rPr/>
        <w:t>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2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division leaders look for instances of unwritten policies and/or practices that are in conflict with the state policies and guidance such a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uctance to enroll the students with disabilities in courses with end-of-course state assess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s’ secondary course scheduling pract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he student transferred to the division with an IEP that specified “transition services were not considered”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luctance to use a person-centered planning proces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uctance to develop meaningful measurable postsecondary goa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schools lack authentic contact information and other supports to provide interviewers with the necessary tools to complete the interview with student leav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mplete Summary of Perform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/>
            </w:pPr>
            <w:r>
              <w:rPr>
                <w:rFonts w:cs="Calibri" w:ascii="Calibri" w:hAnsi="Calibri"/>
              </w:rPr>
              <w:t>staff use the data from their record reviews at the Virginia Transition Requirements Checklist Web site (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worksupport.com/indicator13</w:t>
              </w:r>
            </w:hyperlink>
            <w:r>
              <w:rPr>
                <w:rFonts w:cs="Calibri" w:ascii="Calibri" w:hAnsi="Calibri"/>
              </w:rPr>
              <w:t xml:space="preserve"> 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ose involved a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s and teachers in schools who have low student response rates to the student leaver 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/>
            </w:pPr>
            <w:r>
              <w:rPr>
                <w:rFonts w:cs="Calibri" w:ascii="Calibri" w:hAnsi="Calibri"/>
              </w:rPr>
              <w:t>principals and teachers in schools whose interview responses have high negative perceptions of the school facilitating achievement of postsecondary goals (e.g., employment, education/training, independent livi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/>
            </w:pPr>
            <w:r>
              <w:rPr>
                <w:rFonts w:cs="Calibri" w:ascii="Calibri" w:hAnsi="Calibri"/>
              </w:rPr>
              <w:t xml:space="preserve">superintende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superintendent(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education administr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ion’s central office staf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s/assistant princip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Explanation/Comments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What type of information and/or documentation do IEP teams use when the postsecondary goals and transition services are considered?   How does the use of information/documentation compare with the school division’s and the state’s policies and guidance?</w:t>
      </w:r>
    </w:p>
    <w:p>
      <w:pPr>
        <w:pStyle w:val="Normal"/>
        <w:ind w:left="180" w:hanging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Check all that apply</w:t>
      </w:r>
      <w:r>
        <w:rPr>
          <w:rFonts w:cs="Calibri" w:ascii="Calibri" w:hAnsi="Calibri"/>
          <w:b/>
        </w:rPr>
        <w:t>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2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e student records, consistently, include documentation that the IEP team use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input and prefere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participation at the IEP meeting (e.g., invited to atten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s’ inp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ual go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ademic assessment d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ous state assessment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ized test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tic test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eer or vocational assessment d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eer/job exploration experie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EP present level of performance s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s’ no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room observ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from other agencies (e.g., Department of Rehabilitative Services, Community Service Board, Department for Blind &amp; Vision Impaired, etc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" w:leader="none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records include documentation that school completion options were discussed early enough for completion of a course of study leading to a diploma prior to the student aging out of school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 division policies and procedures a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/>
            </w:pPr>
            <w:r>
              <w:rPr>
                <w:rFonts w:cs="Calibri" w:ascii="Calibri" w:hAnsi="Calibri"/>
              </w:rPr>
              <w:t xml:space="preserve">aligned with the state’s policies and  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guidelines an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cated to staff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ed to par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ed to stud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tion is consistent across schoo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tion is consistent across teachers within schoo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/>
            </w:pPr>
            <w:r>
              <w:rPr>
                <w:rFonts w:cs="Calibri" w:ascii="Calibri" w:hAnsi="Calibri"/>
              </w:rPr>
              <w:t>other (if checked, explain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Explanation/Comments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What type of, and how often are, professional development activities provided to facilitate IEP development for effective transition that facilitates access to productive postsecondary opportunities?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Check all that apply</w:t>
      </w:r>
      <w:r>
        <w:rPr>
          <w:rFonts w:cs="Calibri" w:ascii="Calibri" w:hAnsi="Calibri"/>
          <w:b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ntent includes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>alignment of programs, services, resources, and supports that assist youth in achieving postsecondary go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 and locally aligned policies and guideli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432"/>
              <w:rPr/>
            </w:pPr>
            <w:r>
              <w:rPr>
                <w:rFonts w:cs="Calibri" w:ascii="Calibri" w:hAnsi="Calibri"/>
              </w:rPr>
              <w:t xml:space="preserve">expectations are communicated to all schools’ staffs to follow the state and local policies and guidelin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432"/>
              <w:rPr/>
            </w:pPr>
            <w:r>
              <w:rPr>
                <w:rFonts w:cs="Calibri" w:ascii="Calibri" w:hAnsi="Calibri"/>
              </w:rPr>
              <w:t xml:space="preserve">the impact of the different diploma and school completion options on postsecondary opportuniti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432"/>
              <w:rPr/>
            </w:pPr>
            <w:r>
              <w:rPr>
                <w:rFonts w:cs="Calibri" w:ascii="Calibri" w:hAnsi="Calibri"/>
              </w:rPr>
              <w:t>documentation and decision-making when selecting school completion/diploma op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to collect postsecondary information from former stud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/information that IEP teams should use when postsecondary goals and transition services are being discuss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the Personal Academic and Career Plan with transition p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>analysis and interpretation of data from the record reviews at the Virginia Transition Requirements Checklist Web si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worksupport.com/indicator13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quency of staff developmen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curs on a regular ba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staff are inform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 education and special education teachers particip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>when policies or procedures chan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n data/information suggests a need (e.g., as a result of IEP review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ollow-up occurs to check on implementation (e.g., coaching, record reviews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ose involved a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education teac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al education teacher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profession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service provid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cipal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ant principals particip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 office staf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s (if checked, explai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Explanation/Comments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How does the school division plan for future action to improve and/or sustain quality activities and who is involved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Check all that apply</w:t>
      </w:r>
      <w:r>
        <w:rPr>
          <w:rFonts w:cs="Calibri" w:ascii="Calibri" w:hAnsi="Calibri"/>
          <w:b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432"/>
              <w:rPr/>
            </w:pPr>
            <w:r>
              <w:rPr>
                <w:rFonts w:cs="Calibri" w:ascii="Calibri" w:hAnsi="Calibri"/>
              </w:rPr>
              <w:t>strategies are included in existing action and/or improvement plan(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ion p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rPr/>
            </w:pPr>
            <w:r>
              <w:rPr>
                <w:rFonts w:cs="Calibri" w:ascii="Calibri" w:hAnsi="Calibri"/>
              </w:rPr>
              <w:t xml:space="preserve">All schools’ pla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geted schools’ pla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special education p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Career and Technical Education p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Special Education Advisory Committee annual re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Parent Resource Center re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se involved a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education advisory committe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ool boar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Calibri" w:ascii="Calibri" w:hAnsi="Calibri"/>
              </w:rPr>
              <w:t>division’s central office staf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ilding administrator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ools’ facult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Explanation/Comments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 What elements are included in the action plan(s)?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Check all that apply</w:t>
      </w:r>
      <w:r>
        <w:rPr>
          <w:rFonts w:cs="Calibri" w:ascii="Calibri" w:hAnsi="Calibri"/>
          <w:b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rns/issues are clearly stated in measurable ter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tors that cause the problem are identifi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ipients – people/organizations that have some influence on one or more of these factors have been identifie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es that are likely to lead to changes in recipients addressing the identified fact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ce measures are related to the desired outcomes to determine progress and/or slipp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s to implement the strategies (e.g., people, fiscal, and material) such a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expe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working within the region to find expertise outside of the school divi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ation in VDOE sponsored events and servic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TAC servic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ges and univers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state agenc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deral technical assistance cent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vate consultants/contract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s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nerships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ce measures are identified for recipient outcomes, changes in factors, changes in problem levels, recipient satisfaction with service provided, partner satisfa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hod and timeline for monitoring the implementation of each strategy (fidelity checks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ople responsible for documenting the fidelity chec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ng and documenting progress on the strategies (e.g., timelines, benchmark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lan to engage stakeholder representatives in the regular review and interpretation of observed performance leve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lan for review, interpretation, and communication includ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sion’s central office staff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s’ staff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special education advisory committ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bo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(if checked, explain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(if checked, explain)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Explanation/Comments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Virginia Department of Education</w:t>
      <w:tab/>
      <w:tab/>
      <w:t>June 2009</w:t>
    </w:r>
  </w:p>
  <w:p>
    <w:pPr>
      <w:pStyle w:val="Footer"/>
      <w:rPr/>
    </w:pPr>
    <w:r>
      <w:rPr>
        <w:rFonts w:cs="Calibri" w:ascii="Calibri" w:hAnsi="Calibri"/>
        <w:b/>
        <w:sz w:val="22"/>
        <w:szCs w:val="22"/>
      </w:rPr>
      <w:t>Secondary Transition and Postsecondary Outcomes</w:t>
      <w:tab/>
      <w:t xml:space="preserve"> Page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6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22"/>
        <w:szCs w:val="22"/>
      </w:rPr>
      <w:t xml:space="preserve"> of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6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Special Education Performance Plan</w:t>
    </w:r>
  </w:p>
  <w:p>
    <w:pPr>
      <w:pStyle w:val="Normal"/>
      <w:jc w:val="center"/>
      <w:rPr/>
    </w:pPr>
    <w:r>
      <w:rPr>
        <w:rFonts w:cs="Calibri" w:ascii="Calibri" w:hAnsi="Calibri"/>
        <w:sz w:val="32"/>
        <w:szCs w:val="32"/>
      </w:rPr>
      <w:t>Data Profile Critical Area Self-Assessment Questions</w:t>
    </w:r>
  </w:p>
  <w:p>
    <w:pPr>
      <w:pStyle w:val="Normal"/>
      <w:jc w:val="center"/>
      <w:rPr/>
    </w:pPr>
    <w:r>
      <w:rPr>
        <w:rFonts w:cs="Calibri" w:ascii="Calibri" w:hAnsi="Calibri"/>
        <w:b/>
        <w:i/>
        <w:sz w:val="28"/>
        <w:szCs w:val="28"/>
      </w:rPr>
      <w:t xml:space="preserve">Indicators # 13 and 14: Secondary Transition and Postsecondary Outcomes </w:t>
    </w:r>
  </w:p>
  <w:p>
    <w:pPr>
      <w:pStyle w:val="Normal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  <w:i/>
        <w:sz w:val="28"/>
        <w:szCs w:val="28"/>
      </w:rPr>
    </w:r>
  </w:p>
  <w:tbl>
    <w:tblPr>
      <w:tblW w:w="8520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60"/>
      <w:gridCol w:w="2160"/>
    </w:tblGrid>
    <w:tr>
      <w:trPr>
        <w:trHeight w:val="367" w:hRule="atLeast"/>
      </w:trPr>
      <w:tc>
        <w:tcPr>
          <w:tcW w:w="6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5" w:hRule="atLeast"/>
      </w:trPr>
      <w:tc>
        <w:tcPr>
          <w:tcW w:w="6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08"/>
        </w:tabs>
        <w:ind w:left="72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08"/>
        </w:tabs>
        <w:ind w:left="72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88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upport.com/indicator13" TargetMode="External"/><Relationship Id="rId3" Type="http://schemas.openxmlformats.org/officeDocument/2006/relationships/hyperlink" Target="http://www.worksupport.com/indicator13" TargetMode="External"/><Relationship Id="rId4" Type="http://schemas.openxmlformats.org/officeDocument/2006/relationships/hyperlink" Target="http://www.worksupport.com/indicator1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8:57:00Z</dcterms:created>
  <dc:creator>doe</dc:creator>
  <dc:description/>
  <cp:keywords/>
  <dc:language>en-US</dc:language>
  <cp:lastModifiedBy>DOE</cp:lastModifiedBy>
  <cp:lastPrinted>2009-06-03T13:09:00Z</cp:lastPrinted>
  <dcterms:modified xsi:type="dcterms:W3CDTF">2009-12-31T18:57:00Z</dcterms:modified>
  <cp:revision>2</cp:revision>
  <dc:subject/>
  <dc:title>Critical Questions</dc:title>
</cp:coreProperties>
</file>