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Given the school division’s available data from state and local sources, how does your school division review these data to identify potential problems/concerns, and who is involved?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hat parent involvement data sources does your school division have? Check all that appl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e Performance Plan (SPP) parent involvement survey da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cal division level parent involvement or satisfaction da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ool level parent involvement or satisfaction da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from local Special Education Advisory Committee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from Parent Resource Cent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from parent focus group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itoring da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diation da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laint dat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eck all that apply.</w:t>
      </w:r>
    </w:p>
    <w:tbl>
      <w:tblPr>
        <w:tblW w:w="107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428"/>
      </w:tblGrid>
      <w:tr>
        <w:trPr/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he data are accurate and reliab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ok for patterns, interesting, unexpected or surprising d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/>
            </w:pPr>
            <w:r>
              <w:rPr>
                <w:rFonts w:cs="Calibri" w:ascii="Calibri" w:hAnsi="Calibri"/>
              </w:rPr>
              <w:t>check if the findings from the various data sources support or conflict with one another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etermine if the data capture known issu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e if there are missing data or information (e.g., what additional data are needed to get an accurate picture of the issues?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e parent involvement or satisfaction data b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categor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/gra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82" w:leader="none"/>
              </w:tabs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Calibri" w:ascii="Calibri" w:hAnsi="Calibri"/>
              </w:rPr>
              <w:t>school administrato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direct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 membe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 of advisory committe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92" w:leader="none"/>
              </w:tabs>
              <w:rPr/>
            </w:pPr>
            <w:bookmarkStart w:id="2" w:name="OLE_LINK2"/>
            <w:bookmarkStart w:id="3" w:name="OLE_LINK1"/>
            <w:r>
              <w:rPr>
                <w:rFonts w:cs="Calibri" w:ascii="Calibri" w:hAnsi="Calibri"/>
              </w:rPr>
              <w:t>other (if checked, explain)</w:t>
            </w:r>
            <w:bookmarkEnd w:id="2"/>
            <w:bookmarkEnd w:id="3"/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xplanation/Comment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is the data review used to identify the root causes of potential problems/concerns, and who is involved? (e.g., What does the school division’s leadership staff do to improve understanding of the factors that contributed to the problem/concern)?  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.</w:t>
      </w:r>
      <w:r>
        <w:rPr>
          <w:rFonts w:cs="Calibri" w:ascii="Calibri" w:hAnsi="Calibri"/>
          <w:b/>
        </w:rPr>
        <w:tab/>
        <w:tab/>
        <w:tab/>
        <w:tab/>
        <w:t xml:space="preserve">         </w:t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42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vision leaders analyze and summarize parent involvement issues and findings for concern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the division level (e.g., central offic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individual schools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schools where students are placed outside the divis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and findings are shared with administrators and school personne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s and findings are shared with parents and stud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opportunities for stakeholders to have discussions, ask questions,  and gain information and understanding of issues and finding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/>
            </w:pPr>
            <w:r>
              <w:rPr>
                <w:rFonts w:cs="Calibri" w:ascii="Calibri" w:hAnsi="Calibri"/>
              </w:rPr>
              <w:t>school administrator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director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 member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 of advisory committe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xplanation/Comments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is the school division effectively involving parents and students in the Individualized Education Program (IEP) process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eck all that apply.</w:t>
      </w:r>
    </w:p>
    <w:tbl>
      <w:tblPr>
        <w:tblW w:w="107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888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ents receive user-friendly, culturally responsiv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formation and/or training about the IEP proc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staff receive professional development in how to effectively involve parents in the IEP proc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taught skills to participate in their IEP proces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school staff, parents, and students receive training or support in effectively working together in the development of IE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 and students are informed about person-centered plan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l safeguards pertaining to special education are reviewed with parents and students prior to the IEP in a way that they can understand their rights and responsibiliti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arents and students are provided access to the division’s policies and proced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routinely consult with parents and students to schedule IEP meetings at mutually convenient times and locat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arents and students are provided the same information as all team members prior to the IEP mee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the information provided prior to IEP development is available in enough time for parents and students to prepare for their active participation in the me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staff, parent, and student feedback concur that  parent and student input is frequently valued and reflected in a respectful way in the IEP me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direct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 memb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 of advisory committe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</w:rPr>
        <w:t>Explanation/Comments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ype of, and how often are, professional development activities provided to staff to facilitate parent and student involvement in IEP development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lang w:val="en-US" w:eastAsia="en-US"/>
        </w:rPr>
        <w:t>Check all that apply</w:t>
      </w:r>
      <w:r>
        <w:rPr>
          <w:rFonts w:cs="Calibri" w:ascii="Calibri" w:hAnsi="Calibri"/>
          <w:b/>
          <w:i/>
        </w:rPr>
        <w:t>.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Content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on state and locally aligned policies and guide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ing the participation of parents and students in the IEP process, from preparation to development to implemen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leadership and facili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 re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l competen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elf-determi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-centered plan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skills for students to participate in their IEP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ng about procedural safeguards in a way that parents and students can understand their right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quency of staff developm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rs on a regular bas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w staff are informe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development systematically occurs when policies or procedures chan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data/information suggests a need (e.g., as a result of IEP review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 occurs to check on implementation (e.g., coaching, record reviews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education teach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professiona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ervice provid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principals particip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office staf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if checked, explain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xplanation/Comments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does the school division plan for future action to improve and/or sustain quality activities and who is involved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eck all that apply.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are included in existing action and/or improvement plan(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7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pl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7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schools’ plan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52" w:leader="none"/>
              </w:tabs>
              <w:ind w:left="7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ed schools’ pla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local special educa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areer and Technical Education pl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local Special Education Advisory Committee annual repor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local Parent Resource Cent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dir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 memb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arent resource center staf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/>
            </w:pPr>
            <w:r>
              <w:rPr>
                <w:rFonts w:cs="Calibri" w:ascii="Calibri" w:hAnsi="Calibri"/>
              </w:rPr>
              <w:t>members of other advisory committe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xplanation/Comments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elements are included in the action plan(s)?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ck all that apply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s/issues are clearly stated in measurable ter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that cause the problem are identifi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ipients – people/organizations that have some influence on one or more of these factors have been identifie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hat are likely to lead to changes in recipients addressing the identified fac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related to the desired outcomes to determine progress and/or slipp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to implement the strategies (e.g., people, fiscal, and material) such a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xper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 within the region to find expertise outside of the school divis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in VDOE sponsored events and service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AC service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s and universit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tate agenci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technical assistance cente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consultants/contracto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sh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nerships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identified for recipient outcomes, changes in factors, changes in problem levels, recipient satisfaction with service provided, partner satisf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hod and timeline for monitoring the implementation of each strategy (fidelity checks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responsible for documenting the fidelity chec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documenting progress on the strategies (e.g., timelines, benchmark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to engage stakeholder representatives in the regular review and interpretation of observed performance leve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612" w:hanging="4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for review, interpretation, and communication include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staff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82" w:leader="none"/>
              </w:tabs>
              <w:ind w:left="900" w:hanging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Explanation/Comments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</w:rPr>
      <w:t>Virginia Department of Education</w:t>
      <w:tab/>
      <w:tab/>
      <w:t>October 10, 2013</w:t>
      <w:tab/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Parent Involvement</w:t>
      <w:tab/>
      <w:tab/>
      <w:t xml:space="preserve">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7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7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Indicator #8: Schools Facilitate Parent Involvement</w:t>
    </w:r>
  </w:p>
  <w:p>
    <w:pPr>
      <w:pStyle w:val="Normal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6"/>
      <w:numFmt w:val="bullet"/>
      <w:lvlText w:val=""/>
      <w:lvlJc w:val="left"/>
      <w:pPr>
        <w:tabs>
          <w:tab w:val="num" w:pos="648"/>
        </w:tabs>
        <w:ind w:left="360" w:hanging="0"/>
      </w:pPr>
      <w:rPr>
        <w:rFonts w:ascii="Wingdings 2" w:hAnsi="Wingdings 2" w:cs="Wingdings 2" w:hint="default"/>
        <w:sz w:val="22"/>
      </w:rPr>
    </w:lvl>
  </w:abstractNum>
  <w:abstractNum w:abstractNumId="3">
    <w:lvl w:ilvl="0">
      <w:start w:val="6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bullet"/>
      <w:lvlText w:val=""/>
      <w:lvlJc w:val="left"/>
      <w:pPr>
        <w:tabs>
          <w:tab w:val="num" w:pos="648"/>
        </w:tabs>
        <w:ind w:left="360" w:hanging="0"/>
      </w:pPr>
      <w:rPr>
        <w:rFonts w:ascii="Wingdings 2" w:hAnsi="Wingdings 2" w:cs="Wingdings 2" w:hint="default"/>
        <w:sz w:val="22"/>
      </w:rPr>
    </w:lvl>
  </w:abstractNum>
  <w:abstractNum w:abstractNumId="6">
    <w:lvl w:ilvl="0">
      <w:start w:val="6"/>
      <w:numFmt w:val="bullet"/>
      <w:lvlText w:val=""/>
      <w:lvlJc w:val="left"/>
      <w:pPr>
        <w:tabs>
          <w:tab w:val="num" w:pos="648"/>
        </w:tabs>
        <w:ind w:left="360" w:hanging="0"/>
      </w:pPr>
      <w:rPr>
        <w:rFonts w:ascii="Wingdings 2" w:hAnsi="Wingdings 2" w:cs="Wingdings 2" w:hint="default"/>
        <w:sz w:val="2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8">
    <w:lvl w:ilvl="0">
      <w:start w:val="6"/>
      <w:numFmt w:val="bullet"/>
      <w:lvlText w:val="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2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6"/>
      <w:numFmt w:val="bullet"/>
      <w:lvlText w:val="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22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648"/>
        </w:tabs>
        <w:ind w:left="36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648"/>
        </w:tabs>
        <w:ind w:left="360" w:hanging="0"/>
      </w:pPr>
      <w:rPr>
        <w:rFonts w:ascii="Courier New" w:hAnsi="Courier New" w:cs="Courier New" w:hint="default"/>
        <w:sz w:val="22"/>
      </w:rPr>
    </w:lvl>
  </w:abstractNum>
  <w:abstractNum w:abstractNumId="14">
    <w:lvl w:ilvl="0">
      <w:start w:val="6"/>
      <w:numFmt w:val="bullet"/>
      <w:lvlText w:val=""/>
      <w:lvlJc w:val="left"/>
      <w:pPr>
        <w:tabs>
          <w:tab w:val="num" w:pos="648"/>
        </w:tabs>
        <w:ind w:left="360" w:hanging="0"/>
      </w:pPr>
      <w:rPr>
        <w:rFonts w:ascii="Wingdings 2" w:hAnsi="Wingdings 2" w:cs="Wingdings 2" w:hint="default"/>
        <w:sz w:val="22"/>
      </w:rPr>
    </w:lvl>
  </w:abstractNum>
  <w:abstractNum w:abstractNumId="15">
    <w:lvl w:ilvl="0">
      <w:start w:val="6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4:00Z</dcterms:created>
  <dc:creator>doe</dc:creator>
  <dc:description/>
  <cp:keywords/>
  <dc:language>en-US</dc:language>
  <cp:lastModifiedBy>gab67895</cp:lastModifiedBy>
  <cp:lastPrinted>2009-06-03T13:04:00Z</cp:lastPrinted>
  <dcterms:modified xsi:type="dcterms:W3CDTF">2013-10-10T20:01:00Z</dcterms:modified>
  <cp:revision>6</cp:revision>
  <dc:subject/>
  <dc:title>Critical Questions</dc:title>
</cp:coreProperties>
</file>