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70" w:hanging="360"/>
        <w:rPr/>
      </w:pPr>
      <w:r>
        <w:rPr>
          <w:rFonts w:cs="Calibri" w:ascii="Calibri" w:hAnsi="Calibri"/>
          <w:b/>
        </w:rPr>
        <w:t xml:space="preserve">Given the school division’s available data from state and local sources, how does your school division review these data to identify potential problems/concerns, and who is involved?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e sure the data are accurate and reli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k for patterns, interesting, unexpected or surprising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examine preschool outcomes b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rams students are attend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ings where services are provi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ability catego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/ethnic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>functional outcome areas: social-emotional skills, acquisition and use of knowledge and skills (including language, communication, early literacy), and use of appropriate behavi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540" w:hanging="198"/>
              <w:rPr/>
            </w:pPr>
            <w:bookmarkStart w:id="2" w:name="OLE_LINK2"/>
            <w:bookmarkStart w:id="3" w:name="OLE_LINK1"/>
            <w:r>
              <w:rPr>
                <w:rFonts w:cs="Calibri" w:ascii="Calibri" w:hAnsi="Calibri"/>
              </w:rPr>
              <w:t>other (if checked, explain)</w:t>
            </w:r>
            <w:bookmarkEnd w:id="2"/>
            <w:bookmarkEnd w:id="3"/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>
          <w:rFonts w:cs="Calibri" w:ascii="Calibri" w:hAnsi="Calibri"/>
          <w:b/>
        </w:rPr>
        <w:t xml:space="preserve">How is the data review used to identify the root causes of potential problems/concerns, and who is involved? (e.g., What does the school division’s leadership staff do to improve understanding of the factors that contributed to the problem/concern)?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Check all that apply</w:t>
      </w:r>
      <w:r>
        <w:rPr/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school division leaders look for instances of written or unwritten policies and/or practices that are in conflict with state policies and guidance such a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>there is no early childhood curriculum for children with disab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bookmarkStart w:id="4" w:name="OLE_LINK4"/>
            <w:bookmarkStart w:id="5" w:name="OLE_LINK3"/>
            <w:r>
              <w:rPr>
                <w:rFonts w:cs="Calibri" w:ascii="Calibri" w:hAnsi="Calibri"/>
              </w:rPr>
              <w:t xml:space="preserve">the curriculum that is used does not align with the Virginia Foundation </w:t>
            </w:r>
            <w:bookmarkEnd w:id="4"/>
            <w:bookmarkEnd w:id="5"/>
            <w:r>
              <w:rPr>
                <w:rFonts w:cs="Calibri" w:ascii="Calibri" w:hAnsi="Calibri"/>
              </w:rPr>
              <w:t>Blocks for early le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curriculum that is used does not align with the Early Childhood Milesto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>there is no documentation that teachers use the functional outcome areas to describe the child’s performance (e.g., IEP present level of performance, progress not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 goals are not aligned with or support the child’s access to the preschool curricul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 goals are not aligned with or support the students’ ability to be functional in all settings/progr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Calibri" w:ascii="Calibri" w:hAnsi="Calibri"/>
              </w:rPr>
              <w:t>IEPs are routinely reviewed to check for functional outcome areas: social-emotional skills, acquisition and use of knowledge and skills (including language, communication, early literacy), and use of appropriate behaviors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s and teachers in schools/programs with a high number of students who show no or little progr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erintend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uperintendent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s/assistant princip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preschool program administra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1"/>
        </w:numPr>
        <w:ind w:left="27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type of information and/or documentation do IEP teams use when deciding on services and placement to facilitate optimum outcomes for preschool-age students?   How does the use of information/documentation compare with the school division’s and the state’s policies and guidance?</w:t>
      </w:r>
    </w:p>
    <w:p>
      <w:pPr>
        <w:pStyle w:val="Normal"/>
        <w:ind w:left="180" w:hanging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e student records, consistently, include documentation that the IEP team us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student strengths, preferences, and weakness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performance in functional outcome areas: social-emotional skills, acquisition and use of knowledge and skills (including language, communication, early literacy), and use of appropriate behavi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parents’ inp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go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pre-literacy and numeracy assessment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ed test re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test re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P present level of performance s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’ 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in multiple settings with a variety of people, including typically developing peers  (e.g., classroom, home, playground, child care location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division policies and procedures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gned with the state’s policies and     guidelines an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unicated to staf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ed to 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schools/sett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nsistent across teachers within schools/sett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1"/>
        </w:numPr>
        <w:ind w:left="27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at type of, and how often are, professional development activities provided to facilitate IEP development for optimum outcomes for preschool-age students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t includ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urriculum and instruction that are aligned with state Virginia Foundation Blocks For Early Learning and Early Childhood Milest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and locally aligned policies and guide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ations are communicated to all schools’ staffs to follow the state and local policies and guide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 xml:space="preserve">curriculum and assess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ginia Foundation Blocks For Early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Childhood Milesto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mentally appropriate i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 present levels of performance and goals from perspective of child’s functiona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collection of functional outcomes progress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use of functional outcomes progress data for instruction and interven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inclusive pract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tiated instr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ods for follow-up (e.g., coaching, record review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Frequency of staff developme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rs on a regular ba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w staff are inform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development systematically occurs when policies or procedures 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data/information suggests a need (e.g., as a result of IEP review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llow-up occurs to check on implementation (e.g., coaching, record reviews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education teac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 education teach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profession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ervice provi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ncip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principals particip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 offic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s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1"/>
        </w:numPr>
        <w:ind w:left="27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does the school division plan for future action to improve and/or sustain quality activities and who is involved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strategies are included in existing action and/or improvement plan(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 schools’ pla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>
                <w:rFonts w:cs="Calibri" w:ascii="Calibri" w:hAnsi="Calibri"/>
              </w:rPr>
              <w:t>Targeted schools’ pla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local special education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Special Education Advisory Committee annual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arent Resource Cent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ose involved a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education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 boar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division’s central office sta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ilding administrato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ools’ facult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Explanation/Comments</w:t>
      </w:r>
      <w:r>
        <w:br w:type="page"/>
      </w:r>
    </w:p>
    <w:p>
      <w:pPr>
        <w:pStyle w:val="Normal"/>
        <w:numPr>
          <w:ilvl w:val="0"/>
          <w:numId w:val="1"/>
        </w:numPr>
        <w:ind w:left="27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elements are included in the action plan(s)?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heck all that apply</w:t>
      </w:r>
      <w:r>
        <w:rPr>
          <w:rFonts w:cs="Calibri" w:ascii="Calibri" w:hAnsi="Calibri"/>
          <w:b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erns/issues are clearly stated in measurable ter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tors that cause the problem are identifi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ipients – people/organizations that have some influence on one or more of these factors have been identifi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es that are likely to lead to changes in recipients addressing the identified fa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 are related to the desired outcomes to determine progress and/or slipp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to implement the strategies (e.g., people, fiscal, and material) such 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xper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working within the region to find expertise outside of the school divi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ion in VDOE sponsored events and servi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TAC servic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s and univers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tate agenc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al technical assistance cen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ate consultants/contrac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s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/>
            </w:pPr>
            <w:r>
              <w:rPr>
                <w:rFonts w:cs="Calibri" w:ascii="Calibri" w:hAnsi="Calibri"/>
              </w:rPr>
              <w:t>partnershi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measures are identified for recipient outcomes, changes in factors, changes in problem levels, recipient satisfaction with service provided, partner satisfa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hod and timeline for monitoring the implementation of each strategy (fidelity checks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responsible for documenting the fidelity chec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documenting progress on the strategies (e.g., timelines, benchmark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plan to engage stakeholder representatives in the regular review and interpretation of observed performance lev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he plan for review, interpretation, and communication includ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’s central office staf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s’ staf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local special education adviso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mitt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bo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if checked, explain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Explanation/Comments</w:t>
      </w:r>
    </w:p>
    <w:p>
      <w:pPr>
        <w:pStyle w:val="Normal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Virginia Department of Education </w:t>
      <w:tab/>
      <w:tab/>
      <w:t>October 10, 2013</w:t>
      <w:tab/>
    </w:r>
  </w:p>
  <w:p>
    <w:pPr>
      <w:pStyle w:val="Footer"/>
      <w:rPr/>
    </w:pPr>
    <w:r>
      <w:rPr>
        <w:rFonts w:cs="Calibri" w:ascii="Calibri" w:hAnsi="Calibri"/>
        <w:b/>
        <w:sz w:val="22"/>
        <w:szCs w:val="22"/>
      </w:rPr>
      <w:t>Preschool Outcomes</w:t>
      <w:tab/>
      <w:tab/>
      <w:t xml:space="preserve">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7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7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Special Education Performance Plan</w:t>
    </w:r>
  </w:p>
  <w:p>
    <w:pPr>
      <w:pStyle w:val="Normal"/>
      <w:jc w:val="center"/>
      <w:rPr/>
    </w:pPr>
    <w:r>
      <w:rPr>
        <w:rFonts w:cs="Calibri" w:ascii="Calibri" w:hAnsi="Calibri"/>
        <w:sz w:val="32"/>
        <w:szCs w:val="32"/>
      </w:rPr>
      <w:t>Data Profile Critical Area Self-Assessment Questions</w:t>
    </w:r>
  </w:p>
  <w:p>
    <w:pPr>
      <w:pStyle w:val="Normal"/>
      <w:jc w:val="cent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 xml:space="preserve">Indicator # 7: Preschool Outcomes </w:t>
    </w:r>
  </w:p>
  <w:p>
    <w:pPr>
      <w:pStyle w:val="Normal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</w:r>
  </w:p>
  <w:tbl>
    <w:tblPr>
      <w:tblW w:w="852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  <w:gridCol w:w="2160"/>
    </w:tblGrid>
    <w:tr>
      <w:trPr>
        <w:trHeight w:val="367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5" w:hRule="atLeast"/>
      </w:trPr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8"/>
        </w:tabs>
        <w:ind w:left="72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4:00Z</dcterms:created>
  <dc:creator>doe</dc:creator>
  <dc:description/>
  <cp:keywords/>
  <dc:language>en-US</dc:language>
  <cp:lastModifiedBy>gab67895</cp:lastModifiedBy>
  <cp:lastPrinted>2009-06-03T13:42:00Z</cp:lastPrinted>
  <dcterms:modified xsi:type="dcterms:W3CDTF">2013-10-10T19:18:00Z</dcterms:modified>
  <cp:revision>7</cp:revision>
  <dc:subject/>
  <dc:title>Critical Questions</dc:title>
</cp:coreProperties>
</file>