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ind w:left="360" w:hanging="360"/>
        <w:rPr/>
      </w:pPr>
      <w:r>
        <w:rPr>
          <w:rFonts w:cs="Calibri" w:ascii="Calibri" w:hAnsi="Calibri"/>
          <w:b/>
        </w:rPr>
        <w:t xml:space="preserve">Given the school division’s available data from state and local sources, how does your school division review these data to identify potential problems/concerns, and who is involved?  </w:t>
      </w:r>
    </w:p>
    <w:p>
      <w:pPr>
        <w:pStyle w:val="Normal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i/>
        </w:rPr>
        <w:t>Check all that apply.</w:t>
      </w:r>
    </w:p>
    <w:tbl>
      <w:tblPr>
        <w:tblW w:w="99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4428"/>
      </w:tblGrid>
      <w:tr>
        <w:trPr/>
        <w:tc>
          <w:tcPr>
            <w:tcW w:w="550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40" w:leader="none"/>
              </w:tabs>
              <w:ind w:left="18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ke sure the data are accurate and reliabl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40" w:leader="none"/>
              </w:tabs>
              <w:ind w:left="540" w:hanging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ook for patterns, interesting, unexpected or surprising data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40" w:leader="none"/>
              </w:tabs>
              <w:ind w:left="540" w:hanging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xamine a relationship among placement and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900" w:leader="none"/>
              </w:tabs>
              <w:ind w:left="900" w:hanging="360"/>
              <w:rPr/>
            </w:pPr>
            <w:r>
              <w:rPr>
                <w:rFonts w:cs="Calibri" w:ascii="Calibri" w:hAnsi="Calibri"/>
              </w:rPr>
              <w:t>programs students attend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900" w:leader="none"/>
              </w:tabs>
              <w:ind w:left="900" w:hanging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ettings where services are provided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900" w:leader="none"/>
              </w:tabs>
              <w:ind w:left="900" w:hanging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chools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900" w:leader="none"/>
              </w:tabs>
              <w:ind w:left="900" w:hanging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achers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900" w:leader="none"/>
              </w:tabs>
              <w:ind w:left="900" w:hanging="360"/>
              <w:rPr/>
            </w:pPr>
            <w:r>
              <w:rPr>
                <w:rFonts w:cs="Calibri" w:ascii="Calibri" w:hAnsi="Calibri"/>
              </w:rPr>
              <w:t>assessment participation and performance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900" w:leader="none"/>
              </w:tabs>
              <w:ind w:left="900" w:hanging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econdary course of study (e.g., course enrollment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900" w:leader="none"/>
              </w:tabs>
              <w:ind w:left="900" w:hanging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eschool student outcomes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900" w:leader="none"/>
              </w:tabs>
              <w:ind w:left="900" w:hanging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ssessment performance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900" w:leader="none"/>
              </w:tabs>
              <w:ind w:left="900" w:hanging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ace/ethnicity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900" w:leader="none"/>
              </w:tabs>
              <w:ind w:left="900" w:hanging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ge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900" w:leader="none"/>
              </w:tabs>
              <w:ind w:left="900" w:hanging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ender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900" w:leader="none"/>
              </w:tabs>
              <w:ind w:left="900" w:hanging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isability categories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900" w:leader="none"/>
              </w:tabs>
              <w:ind w:left="900" w:hanging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rade levels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900" w:leader="none"/>
              </w:tabs>
              <w:ind w:left="900" w:hanging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iscipline incidents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900" w:leader="none"/>
              </w:tabs>
              <w:ind w:left="900" w:hanging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ther (if checked, explain)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428" w:type="dxa"/>
            <w:tcBorders/>
          </w:tcPr>
          <w:p>
            <w:pPr>
              <w:pStyle w:val="Normal"/>
              <w:ind w:left="180" w:hanging="0"/>
              <w:rPr>
                <w:rFonts w:ascii="Calibri" w:hAnsi="Calibri" w:cs="Calibri"/>
                <w:b/>
                <w:b/>
              </w:rPr>
            </w:pPr>
            <w:bookmarkStart w:id="0" w:name="OLE_LINK2"/>
            <w:bookmarkStart w:id="1" w:name="OLE_LINK1"/>
            <w:r>
              <w:rPr>
                <w:rFonts w:cs="Calibri" w:ascii="Calibri" w:hAnsi="Calibri"/>
                <w:b/>
              </w:rPr>
              <w:t>Those involved are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702" w:hanging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superintendent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702" w:hanging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ssistant superintendent(s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702" w:hanging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pecial education administrator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702" w:hanging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ivision’s central office staff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702" w:hanging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incipals/assistant principal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702" w:hanging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acher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702" w:hanging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arent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702" w:hanging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tudent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702" w:hanging="360"/>
              <w:rPr/>
            </w:pPr>
            <w:bookmarkStart w:id="2" w:name="OLE_LINK2"/>
            <w:bookmarkStart w:id="3" w:name="OLE_LINK1"/>
            <w:r>
              <w:rPr>
                <w:rFonts w:cs="Calibri" w:ascii="Calibri" w:hAnsi="Calibri"/>
              </w:rPr>
              <w:t>other (if checked, explain)</w:t>
            </w:r>
            <w:bookmarkEnd w:id="2"/>
            <w:bookmarkEnd w:id="3"/>
          </w:p>
        </w:tc>
      </w:tr>
    </w:tbl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i/>
        </w:rPr>
        <w:t>Explanation/Comments</w:t>
      </w:r>
      <w:r>
        <w:br w:type="page"/>
      </w:r>
    </w:p>
    <w:p>
      <w:pPr>
        <w:pStyle w:val="Normal"/>
        <w:numPr>
          <w:ilvl w:val="0"/>
          <w:numId w:val="1"/>
        </w:numPr>
        <w:ind w:left="360" w:hanging="360"/>
        <w:rPr/>
      </w:pPr>
      <w:r>
        <w:rPr>
          <w:rFonts w:cs="Calibri" w:ascii="Calibri" w:hAnsi="Calibri"/>
          <w:b/>
        </w:rPr>
        <w:t xml:space="preserve">How is the data review used to identify the root causes of potential problems/concerns, and who is involved? (e.g., What does the school division’s leadership staff do to improve understanding of the factors that contributed to the problem/concern)?  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/>
      </w:pPr>
      <w:r>
        <w:rPr/>
        <w:t>Check all that apply.</w:t>
      </w:r>
    </w:p>
    <w:tbl>
      <w:tblPr>
        <w:tblW w:w="99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4428"/>
      </w:tblGrid>
      <w:tr>
        <w:trPr/>
        <w:tc>
          <w:tcPr>
            <w:tcW w:w="550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40" w:leader="none"/>
              </w:tabs>
              <w:ind w:left="540" w:hanging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chool division leaders look for instances of written or unwritten policies and/or practices that are in conflict with state policies and guidance such as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900" w:leader="none"/>
              </w:tabs>
              <w:ind w:left="900" w:hanging="360"/>
              <w:rPr/>
            </w:pPr>
            <w:r>
              <w:rPr>
                <w:rFonts w:cs="Calibri" w:ascii="Calibri" w:hAnsi="Calibri"/>
              </w:rPr>
              <w:t xml:space="preserve">a placement continuum is not available (e.g., instruction in regular classes, special classes, special schools, home instruction, and instruction in hospitals and other facilities)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900" w:leader="none"/>
              </w:tabs>
              <w:ind w:left="900" w:hanging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he placement continuum for preschool students does not provide access to settings with typically developing peers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900" w:leader="none"/>
              </w:tabs>
              <w:ind w:left="900" w:hanging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he child failed SOL tests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900" w:leader="none"/>
              </w:tabs>
              <w:ind w:left="900" w:hanging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he child transferred to our division with an IEP that specified self-contained separate classes without justification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900" w:leader="none"/>
              </w:tabs>
              <w:ind w:left="900" w:hanging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he parents do not want the child in regular classes without justification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900" w:leader="none"/>
              </w:tabs>
              <w:ind w:left="900" w:hanging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he principal wants all the students with an intellectual disability to be self-contained in separate classes for reading and math without justification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900" w:leader="none"/>
              </w:tabs>
              <w:ind w:left="900" w:hanging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ther (if checked, explain)</w:t>
            </w:r>
          </w:p>
          <w:p>
            <w:pPr>
              <w:pStyle w:val="Normal"/>
              <w:ind w:left="18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4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40" w:leader="none"/>
              </w:tabs>
              <w:ind w:left="540" w:hanging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EP reviews are routinely conducted to identify patterns in justification for placement decision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40" w:leader="none"/>
              </w:tabs>
              <w:ind w:left="540" w:hanging="3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>identify that all students with disabilities at the secondary level have a Personal Academic and Career Plan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40" w:leader="none"/>
              </w:tabs>
              <w:ind w:left="540" w:hanging="3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>other (if checked, explain)</w:t>
            </w:r>
          </w:p>
          <w:p>
            <w:pPr>
              <w:pStyle w:val="Normal"/>
              <w:ind w:left="18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ind w:left="18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hose involved are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40" w:leader="none"/>
              </w:tabs>
              <w:ind w:left="540" w:hanging="360"/>
              <w:rPr/>
            </w:pPr>
            <w:r>
              <w:rPr>
                <w:rFonts w:cs="Calibri" w:ascii="Calibri" w:hAnsi="Calibri"/>
              </w:rPr>
              <w:t>principals and teachers who have highly restrictive placement rates to understand what information/documentation they used to make placement decision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40" w:leader="none"/>
              </w:tabs>
              <w:ind w:left="18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superintendent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40" w:leader="none"/>
              </w:tabs>
              <w:ind w:left="18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ssistant superintendent(s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40" w:leader="none"/>
              </w:tabs>
              <w:ind w:left="18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pecial education administrator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40" w:leader="none"/>
              </w:tabs>
              <w:ind w:left="18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ivision’s central office staff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40" w:leader="none"/>
              </w:tabs>
              <w:ind w:left="18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incipals/assistant principal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40" w:leader="none"/>
              </w:tabs>
              <w:ind w:left="18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acher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40" w:leader="none"/>
              </w:tabs>
              <w:ind w:left="18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arent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40" w:leader="none"/>
              </w:tabs>
              <w:ind w:left="18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tudent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40" w:leader="none"/>
              </w:tabs>
              <w:ind w:left="18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ther (if checked, explain)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  <w:t>Explanation/Comments</w:t>
      </w:r>
      <w:r>
        <w:br w:type="page"/>
      </w:r>
    </w:p>
    <w:p>
      <w:pPr>
        <w:pStyle w:val="Normal"/>
        <w:numPr>
          <w:ilvl w:val="0"/>
          <w:numId w:val="1"/>
        </w:numPr>
        <w:ind w:left="360" w:hanging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What type of information and/or documentation do IEP teams use when the least restrictive environment (LRE) options are considered?  How does the use of information/documentation compare with the school division’s and the state’s policies and guidance?</w:t>
      </w:r>
    </w:p>
    <w:p>
      <w:pPr>
        <w:pStyle w:val="Normal"/>
        <w:ind w:left="180" w:hanging="18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/>
      </w:pPr>
      <w:r>
        <w:rPr/>
        <w:t>Check all that apply.</w:t>
      </w:r>
    </w:p>
    <w:tbl>
      <w:tblPr>
        <w:tblW w:w="99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4428"/>
      </w:tblGrid>
      <w:tr>
        <w:trPr/>
        <w:tc>
          <w:tcPr>
            <w:tcW w:w="5508" w:type="dxa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The student records, consistently, include documentation that the IEP team used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40" w:leader="none"/>
              </w:tabs>
              <w:ind w:left="540" w:hanging="360"/>
              <w:rPr/>
            </w:pPr>
            <w:r>
              <w:rPr>
                <w:rFonts w:cs="Calibri" w:ascii="Calibri" w:hAnsi="Calibri"/>
              </w:rPr>
              <w:t>LRE considerations specified in federal and state policie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40" w:leader="none"/>
              </w:tabs>
              <w:ind w:left="540" w:hanging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RE considerations account for placement options for preschool students with access to typically developing peer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40" w:leader="none"/>
              </w:tabs>
              <w:ind w:left="540" w:hanging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IEP present level of performance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40" w:leader="none"/>
              </w:tabs>
              <w:ind w:left="540" w:hanging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postsecondary goals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40" w:leader="none"/>
              </w:tabs>
              <w:ind w:left="540" w:hanging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iploma selection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40" w:leader="none"/>
              </w:tabs>
              <w:ind w:left="540" w:hanging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arents’ input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40" w:leader="none"/>
              </w:tabs>
              <w:ind w:left="540" w:hanging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teachers’ notes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40" w:leader="none"/>
              </w:tabs>
              <w:ind w:left="540" w:hanging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lassroom observation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40" w:leader="none"/>
              </w:tabs>
              <w:ind w:left="540" w:hanging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eschool settings observation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40" w:leader="none"/>
              </w:tabs>
              <w:ind w:left="540" w:hanging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evious state assessment report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40" w:leader="none"/>
              </w:tabs>
              <w:ind w:left="540" w:hanging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ransition assessment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40" w:leader="none"/>
              </w:tabs>
              <w:ind w:left="540" w:hanging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urriculum-based assessment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40" w:leader="none"/>
              </w:tabs>
              <w:ind w:left="540" w:hanging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tandardized test report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40" w:leader="none"/>
              </w:tabs>
              <w:ind w:left="540" w:hanging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iagnostic test report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40" w:leader="none"/>
              </w:tabs>
              <w:ind w:left="540" w:hanging="360"/>
              <w:rPr/>
            </w:pPr>
            <w:r>
              <w:rPr>
                <w:rFonts w:cs="Calibri" w:ascii="Calibri" w:hAnsi="Calibri"/>
              </w:rPr>
              <w:t>other (if checked, explain)</w:t>
            </w:r>
          </w:p>
        </w:tc>
        <w:tc>
          <w:tcPr>
            <w:tcW w:w="4428" w:type="dxa"/>
            <w:tcBorders/>
          </w:tcPr>
          <w:p>
            <w:pPr>
              <w:pStyle w:val="Normal"/>
              <w:ind w:left="18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chool division policies and procedures are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40" w:leader="none"/>
              </w:tabs>
              <w:ind w:left="540" w:hanging="360"/>
              <w:rPr/>
            </w:pPr>
            <w:r>
              <w:rPr>
                <w:rFonts w:cs="Calibri" w:ascii="Calibri" w:hAnsi="Calibri"/>
              </w:rPr>
              <w:t xml:space="preserve">aligned with the state’s policies and   </w:t>
            </w:r>
          </w:p>
          <w:p>
            <w:pPr>
              <w:pStyle w:val="Normal"/>
              <w:ind w:left="180" w:hanging="0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</w:t>
            </w:r>
            <w:r>
              <w:rPr>
                <w:rFonts w:cs="Calibri" w:ascii="Calibri" w:hAnsi="Calibri"/>
              </w:rPr>
              <w:t xml:space="preserve">guidelines and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900" w:leader="none"/>
              </w:tabs>
              <w:ind w:left="900" w:hanging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communicated to staff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900" w:leader="none"/>
              </w:tabs>
              <w:ind w:left="900" w:hanging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mmunicated to parents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900" w:leader="none"/>
              </w:tabs>
              <w:ind w:left="900" w:hanging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mmunicated to student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40" w:leader="none"/>
              </w:tabs>
              <w:ind w:left="540" w:hanging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ocumentation is consistent across school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40" w:leader="none"/>
              </w:tabs>
              <w:ind w:left="540" w:hanging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ocumentation is consistent across teachers within school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40" w:leader="none"/>
              </w:tabs>
              <w:ind w:left="540" w:hanging="360"/>
              <w:rPr/>
            </w:pPr>
            <w:r>
              <w:rPr>
                <w:rFonts w:cs="Calibri" w:ascii="Calibri" w:hAnsi="Calibri"/>
              </w:rPr>
              <w:t>other (if checked, explain)</w:t>
            </w:r>
          </w:p>
        </w:tc>
      </w:tr>
    </w:tbl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  <w:t xml:space="preserve">Explanation/Comments </w:t>
      </w:r>
      <w:r>
        <w:br w:type="page"/>
      </w:r>
    </w:p>
    <w:p>
      <w:pPr>
        <w:pStyle w:val="Normal"/>
        <w:numPr>
          <w:ilvl w:val="0"/>
          <w:numId w:val="1"/>
        </w:numPr>
        <w:ind w:left="360" w:hanging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What type of, and how often are, professional development activities provided to facilitate student access to the general education curriculum and placement in the least restrictive environment?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/>
      </w:pPr>
      <w:r>
        <w:rPr/>
        <w:t>Check all that apply.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Content includes: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612" w:leader="none"/>
              </w:tabs>
              <w:ind w:left="612" w:hanging="43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ocal curriculum and instruction are aligned with the state Standards of Learning (SOL) and the state SOL test blueprint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40" w:leader="none"/>
              </w:tabs>
              <w:ind w:left="540" w:hanging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state and locally aligned policies and guidelines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40" w:leader="none"/>
              </w:tabs>
              <w:ind w:left="540" w:hanging="360"/>
              <w:rPr/>
            </w:pPr>
            <w:r>
              <w:rPr>
                <w:rFonts w:cs="Calibri" w:ascii="Calibri" w:hAnsi="Calibri"/>
              </w:rPr>
              <w:t xml:space="preserve">expectations are communicated to all schools’ staffs to follow the state and local policies and procedures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40" w:leader="none"/>
              </w:tabs>
              <w:ind w:left="540" w:hanging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placement continuum (e.g., instruction in regular classes, special classes, special schools, home instruction, and instruction in hospitals and other facilities)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612" w:leader="none"/>
              </w:tabs>
              <w:ind w:left="612" w:hanging="43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ocumentation to use when considering placement option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612" w:leader="none"/>
              </w:tabs>
              <w:ind w:left="612" w:hanging="43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ffective inclusive practice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612" w:leader="none"/>
              </w:tabs>
              <w:ind w:left="612" w:hanging="43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llaboration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612" w:leader="none"/>
              </w:tabs>
              <w:ind w:left="612" w:hanging="43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-teaching model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612" w:leader="none"/>
              </w:tabs>
              <w:ind w:left="612" w:hanging="43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niversal design for learning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612" w:leader="none"/>
              </w:tabs>
              <w:ind w:left="612" w:hanging="43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ifferentiated instruction and assessment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612" w:leader="none"/>
              </w:tabs>
              <w:ind w:left="612" w:hanging="43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ssistive technology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612" w:leader="none"/>
              </w:tabs>
              <w:ind w:left="612" w:hanging="43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se of the Accessible Instructional Materials-VA Center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612" w:leader="none"/>
              </w:tabs>
              <w:ind w:left="612" w:hanging="43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ccommodations and modification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612" w:leader="none"/>
              </w:tabs>
              <w:ind w:left="612" w:hanging="43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lassroom management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612" w:leader="none"/>
              </w:tabs>
              <w:ind w:left="612" w:hanging="43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sitive behavior supports</w:t>
            </w:r>
          </w:p>
          <w:p>
            <w:pPr>
              <w:pStyle w:val="Normal"/>
              <w:ind w:left="18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4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612" w:leader="none"/>
              </w:tabs>
              <w:ind w:left="612" w:hanging="43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unctional Behavior Assessment and Behavior Intervention Plan (FBA,BIP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612" w:leader="none"/>
              </w:tabs>
              <w:ind w:left="612" w:hanging="43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onitoring of student progress and use of those data to adjust instruction and for intervention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612" w:leader="none"/>
              </w:tabs>
              <w:ind w:left="612" w:hanging="432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>methods for follow-up (e.g., coaching, record reviews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612" w:leader="none"/>
              </w:tabs>
              <w:ind w:left="612" w:hanging="432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>other (if checked, explain)</w:t>
            </w:r>
          </w:p>
          <w:p>
            <w:pPr>
              <w:pStyle w:val="Normal"/>
              <w:ind w:left="18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ind w:left="18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Frequency of staff development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40" w:leader="none"/>
              </w:tabs>
              <w:ind w:left="540" w:hanging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ccurs on a regular basi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40" w:leader="none"/>
              </w:tabs>
              <w:ind w:left="540" w:hanging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new staff are informed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40" w:leader="none"/>
              </w:tabs>
              <w:ind w:left="540" w:hanging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taff development systematically occurs when policies or procedures chang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40" w:leader="none"/>
              </w:tabs>
              <w:ind w:left="540" w:hanging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hen data/information suggests a need (e.g., as a result of IEP reviews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40" w:leader="none"/>
              </w:tabs>
              <w:ind w:left="540" w:hanging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ollow-up occurs to check on implementation (e.g., coaching, record reviews)</w:t>
            </w:r>
          </w:p>
          <w:p>
            <w:pPr>
              <w:pStyle w:val="Normal"/>
              <w:ind w:left="18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ind w:left="18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hose involved are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40" w:leader="none"/>
              </w:tabs>
              <w:ind w:left="540" w:hanging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eneral education teacher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40" w:leader="none"/>
              </w:tabs>
              <w:ind w:left="540" w:hanging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special education teachers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40" w:leader="none"/>
              </w:tabs>
              <w:ind w:left="540" w:hanging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araprofessional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40" w:leader="none"/>
              </w:tabs>
              <w:ind w:left="540" w:hanging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ther service provider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40" w:leader="none"/>
              </w:tabs>
              <w:ind w:left="540" w:hanging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principals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40" w:leader="none"/>
              </w:tabs>
              <w:ind w:left="540" w:hanging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ssistant principals participat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40" w:leader="none"/>
              </w:tabs>
              <w:ind w:left="540" w:hanging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entral office staff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40" w:leader="none"/>
              </w:tabs>
              <w:ind w:left="540" w:hanging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thers (if checked, explain)</w:t>
            </w:r>
          </w:p>
          <w:p>
            <w:pPr>
              <w:pStyle w:val="Normal"/>
              <w:ind w:left="18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  <w:t>Explanation/Comments</w:t>
      </w:r>
      <w:r>
        <w:br w:type="page"/>
      </w:r>
    </w:p>
    <w:p>
      <w:pPr>
        <w:pStyle w:val="Normal"/>
        <w:numPr>
          <w:ilvl w:val="0"/>
          <w:numId w:val="1"/>
        </w:numPr>
        <w:ind w:left="360" w:hanging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How does the school division plan for future action and who is involved?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/>
      </w:pPr>
      <w:r>
        <w:rPr/>
        <w:t>Check all that apply.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612" w:leader="none"/>
              </w:tabs>
              <w:ind w:left="612" w:hanging="43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trategies are included in existing action and/or improvement plan(s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990" w:leader="none"/>
              </w:tabs>
              <w:ind w:left="900" w:hanging="27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ivision plan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990" w:leader="none"/>
              </w:tabs>
              <w:ind w:left="900" w:hanging="27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All schools’ plans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990" w:leader="none"/>
              </w:tabs>
              <w:ind w:left="900" w:hanging="27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argeted schools’ plan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612" w:leader="none"/>
              </w:tabs>
              <w:ind w:left="180" w:hanging="0"/>
              <w:rPr>
                <w:rFonts w:ascii="Calibri" w:hAnsi="Calibri" w:cs="Calibri"/>
              </w:rPr>
            </w:pPr>
            <w:bookmarkStart w:id="4" w:name="OLE_LINK4"/>
            <w:bookmarkStart w:id="5" w:name="OLE_LINK3"/>
            <w:bookmarkEnd w:id="4"/>
            <w:bookmarkEnd w:id="5"/>
            <w:r>
              <w:rPr>
                <w:rFonts w:cs="Calibri" w:ascii="Calibri" w:hAnsi="Calibri"/>
              </w:rPr>
              <w:t>local special education plan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612" w:leader="none"/>
              </w:tabs>
              <w:ind w:left="612" w:hanging="43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ocal Career and Technical Education plan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612" w:leader="none"/>
              </w:tabs>
              <w:ind w:left="612" w:hanging="43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ocal Special Education Advisory Committee annual report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612" w:leader="none"/>
              </w:tabs>
              <w:ind w:left="18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ocal Parent Resource Center report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612" w:leader="none"/>
              </w:tabs>
              <w:ind w:left="612" w:hanging="432"/>
              <w:rPr>
                <w:rFonts w:ascii="Calibri" w:hAnsi="Calibri" w:cs="Calibri"/>
              </w:rPr>
            </w:pPr>
            <w:bookmarkStart w:id="6" w:name="OLE_LINK4"/>
            <w:bookmarkStart w:id="7" w:name="OLE_LINK3"/>
            <w:bookmarkEnd w:id="6"/>
            <w:bookmarkEnd w:id="7"/>
            <w:r>
              <w:rPr>
                <w:rFonts w:cs="Calibri" w:ascii="Calibri" w:hAnsi="Calibri"/>
              </w:rPr>
              <w:t>other (if checked, explain)checked, explain)</w:t>
            </w:r>
          </w:p>
        </w:tc>
        <w:tc>
          <w:tcPr>
            <w:tcW w:w="4428" w:type="dxa"/>
            <w:tcBorders/>
          </w:tcPr>
          <w:p>
            <w:pPr>
              <w:pStyle w:val="Normal"/>
              <w:ind w:left="18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hose involved are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40" w:leader="none"/>
              </w:tabs>
              <w:ind w:left="540" w:hanging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pecial education advisory committe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40" w:leader="none"/>
              </w:tabs>
              <w:ind w:left="540" w:hanging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chool board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40" w:leader="none"/>
              </w:tabs>
              <w:ind w:left="540" w:hanging="360"/>
              <w:rPr/>
            </w:pPr>
            <w:r>
              <w:rPr>
                <w:rFonts w:cs="Calibri" w:ascii="Calibri" w:hAnsi="Calibri"/>
              </w:rPr>
              <w:t>division’s central office staff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40" w:leader="none"/>
              </w:tabs>
              <w:ind w:left="540" w:hanging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building administrators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40" w:leader="none"/>
              </w:tabs>
              <w:ind w:left="540" w:hanging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chools’ faculty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40" w:leader="none"/>
              </w:tabs>
              <w:ind w:left="540" w:hanging="360"/>
              <w:rPr/>
            </w:pPr>
            <w:r>
              <w:rPr>
                <w:rFonts w:cs="Calibri" w:ascii="Calibri" w:hAnsi="Calibri"/>
              </w:rPr>
              <w:t xml:space="preserve">staff in preschool settings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40" w:leader="none"/>
              </w:tabs>
              <w:ind w:left="540" w:hanging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arent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40" w:leader="none"/>
              </w:tabs>
              <w:ind w:left="540" w:hanging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tudent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40" w:leader="none"/>
              </w:tabs>
              <w:ind w:left="540" w:hanging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ther (if checked, explain)</w:t>
            </w:r>
          </w:p>
        </w:tc>
      </w:tr>
    </w:tbl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  <w:t xml:space="preserve">Explanation/Comments </w:t>
      </w:r>
      <w:r>
        <w:br w:type="page"/>
      </w:r>
    </w:p>
    <w:p>
      <w:pPr>
        <w:pStyle w:val="Normal"/>
        <w:numPr>
          <w:ilvl w:val="0"/>
          <w:numId w:val="1"/>
        </w:numPr>
        <w:ind w:left="360" w:hanging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What elements are included in the action plan(s)?</w:t>
      </w:r>
    </w:p>
    <w:p>
      <w:pPr>
        <w:pStyle w:val="Normal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</w:t>
      </w:r>
    </w:p>
    <w:p>
      <w:pPr>
        <w:pStyle w:val="Normal"/>
        <w:rPr/>
      </w:pPr>
      <w:r>
        <w:rPr/>
        <w:t>Check all that apply.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40" w:leader="none"/>
              </w:tabs>
              <w:ind w:left="540" w:hanging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ncerns/issues are clearly stated in measurable term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40" w:leader="none"/>
              </w:tabs>
              <w:ind w:left="540" w:hanging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actors that cause the problem are identified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40" w:leader="none"/>
              </w:tabs>
              <w:ind w:left="540" w:hanging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recipients – people/organizations that have some influence on one or more of these factors have been identified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40" w:leader="none"/>
              </w:tabs>
              <w:ind w:left="540" w:hanging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trategies that are likely to lead to changes in recipients addressing the identified factor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40" w:leader="none"/>
              </w:tabs>
              <w:ind w:left="540" w:hanging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erformance measures are related to the desired outcomes to determine progress and/or slippag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40" w:leader="none"/>
              </w:tabs>
              <w:ind w:left="540" w:hanging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esources to implement the strategies (e.g., people, fiscal, and material) such as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900" w:leader="none"/>
              </w:tabs>
              <w:ind w:left="900" w:hanging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ocal experts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900" w:leader="none"/>
              </w:tabs>
              <w:ind w:left="900" w:hanging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etworking within the region to find expertise outside of the school division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900" w:leader="none"/>
              </w:tabs>
              <w:ind w:left="900" w:hanging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participation in VDOE sponsored events and services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900" w:leader="none"/>
              </w:tabs>
              <w:ind w:left="900" w:hanging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TTAC services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900" w:leader="none"/>
              </w:tabs>
              <w:ind w:left="900" w:hanging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lleges and universities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900" w:leader="none"/>
              </w:tabs>
              <w:ind w:left="900" w:hanging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ther state agencies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900" w:leader="none"/>
              </w:tabs>
              <w:ind w:left="900" w:hanging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rganizations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900" w:leader="none"/>
              </w:tabs>
              <w:ind w:left="900" w:hanging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ederal technical assistance centers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900" w:leader="none"/>
              </w:tabs>
              <w:ind w:left="900" w:hanging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ivate consultants/contractors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900" w:leader="none"/>
              </w:tabs>
              <w:ind w:left="900" w:hanging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ublisher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40" w:leader="none"/>
              </w:tabs>
              <w:ind w:left="540" w:hanging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partnerships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4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612" w:leader="none"/>
              </w:tabs>
              <w:ind w:left="612" w:hanging="43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erformance measures are identified for recipient outcomes, changes in factors, changes in problem levels, recipient satisfaction with service provided, partner satisfaction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612" w:leader="none"/>
              </w:tabs>
              <w:ind w:left="612" w:hanging="43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method and timeline for monitoring the implementation of each strategy (fidelity checks)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612" w:leader="none"/>
              </w:tabs>
              <w:ind w:left="612" w:hanging="43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eople responsible for documenting the fidelity check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612" w:leader="none"/>
              </w:tabs>
              <w:ind w:left="612" w:hanging="43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onitoring and documenting progress on the strategies (e.g., timelines, benchmarks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612" w:leader="none"/>
              </w:tabs>
              <w:ind w:left="612" w:hanging="43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he plan to engage stakeholder representatives in the regular review and interpretation of observed performance level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612" w:leader="none"/>
              </w:tabs>
              <w:ind w:left="612" w:hanging="43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he plan for review, interpretation, and communication includes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882" w:leader="none"/>
              </w:tabs>
              <w:ind w:left="900" w:hanging="288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ivision’s central office staffs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882" w:leader="none"/>
              </w:tabs>
              <w:ind w:left="900" w:hanging="288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chools’ staffs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882" w:leader="none"/>
              </w:tabs>
              <w:ind w:left="900" w:hanging="288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ocal special education advisory committee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882" w:leader="none"/>
              </w:tabs>
              <w:ind w:left="900" w:hanging="288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chool board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882" w:leader="none"/>
              </w:tabs>
              <w:ind w:left="900" w:hanging="288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arents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882" w:leader="none"/>
              </w:tabs>
              <w:ind w:left="900" w:hanging="288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tudents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882" w:leader="none"/>
              </w:tabs>
              <w:ind w:left="900" w:hanging="288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ther (if checked, explain)</w:t>
            </w:r>
          </w:p>
          <w:p>
            <w:pPr>
              <w:pStyle w:val="Normal"/>
              <w:ind w:left="72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612" w:leader="none"/>
              </w:tabs>
              <w:ind w:left="18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ther (if checked, explain)</w:t>
            </w:r>
          </w:p>
          <w:p>
            <w:pPr>
              <w:pStyle w:val="Normal"/>
              <w:ind w:left="252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  <w:t>Explanation/Comments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/>
        <w:b/>
        <w:b/>
        <w:sz w:val="22"/>
        <w:szCs w:val="22"/>
      </w:rPr>
    </w:pPr>
    <w:r>
      <w:rPr>
        <w:rFonts w:cs="Calibri" w:ascii="Calibri" w:hAnsi="Calibri"/>
        <w:b/>
        <w:sz w:val="22"/>
        <w:szCs w:val="22"/>
      </w:rPr>
      <w:t>Virginia Department of Education</w:t>
      <w:tab/>
      <w:tab/>
      <w:t>October 10, 2013</w:t>
      <w:tab/>
    </w:r>
  </w:p>
  <w:p>
    <w:pPr>
      <w:pStyle w:val="Footer"/>
      <w:rPr/>
    </w:pPr>
    <w:r>
      <w:rPr>
        <w:rFonts w:cs="Calibri" w:ascii="Calibri" w:hAnsi="Calibri"/>
        <w:b/>
        <w:sz w:val="22"/>
        <w:szCs w:val="22"/>
      </w:rPr>
      <w:t>Placement in the LRE</w:t>
      <w:tab/>
      <w:tab/>
      <w:t xml:space="preserve">Page </w:t>
    </w:r>
    <w:r>
      <w:rPr>
        <w:rStyle w:val="PageNumber"/>
        <w:rFonts w:cs="Calibri" w:ascii="Calibri" w:hAnsi="Calibri"/>
        <w:b/>
        <w:sz w:val="22"/>
        <w:szCs w:val="22"/>
      </w:rPr>
      <w:fldChar w:fldCharType="begin"/>
    </w:r>
    <w:r>
      <w:rPr>
        <w:rStyle w:val="PageNumber"/>
        <w:sz w:val="22"/>
        <w:b/>
        <w:szCs w:val="22"/>
        <w:rFonts w:cs="Calibri" w:ascii="Calibri" w:hAnsi="Calibri"/>
      </w:rPr>
      <w:instrText xml:space="preserve"> PAGE </w:instrText>
    </w:r>
    <w:r>
      <w:rPr>
        <w:rStyle w:val="PageNumber"/>
        <w:sz w:val="22"/>
        <w:b/>
        <w:szCs w:val="22"/>
        <w:rFonts w:cs="Calibri" w:ascii="Calibri" w:hAnsi="Calibri"/>
      </w:rPr>
      <w:fldChar w:fldCharType="separate"/>
    </w:r>
    <w:r>
      <w:rPr>
        <w:rStyle w:val="PageNumber"/>
        <w:sz w:val="22"/>
        <w:b/>
        <w:szCs w:val="22"/>
        <w:rFonts w:cs="Calibri" w:ascii="Calibri" w:hAnsi="Calibri"/>
      </w:rPr>
      <w:t>8</w:t>
    </w:r>
    <w:r>
      <w:rPr>
        <w:rStyle w:val="PageNumber"/>
        <w:sz w:val="22"/>
        <w:b/>
        <w:szCs w:val="22"/>
        <w:rFonts w:cs="Calibri" w:ascii="Calibri" w:hAnsi="Calibri"/>
      </w:rPr>
      <w:fldChar w:fldCharType="end"/>
    </w:r>
    <w:r>
      <w:rPr>
        <w:rStyle w:val="PageNumber"/>
        <w:rFonts w:cs="Calibri" w:ascii="Calibri" w:hAnsi="Calibri"/>
        <w:b/>
        <w:sz w:val="22"/>
        <w:szCs w:val="22"/>
      </w:rPr>
      <w:t xml:space="preserve"> of </w:t>
    </w:r>
    <w:r>
      <w:rPr>
        <w:rStyle w:val="PageNumber"/>
        <w:rFonts w:cs="Calibri" w:ascii="Calibri" w:hAnsi="Calibri"/>
        <w:b/>
        <w:sz w:val="22"/>
        <w:szCs w:val="22"/>
      </w:rPr>
      <w:fldChar w:fldCharType="begin"/>
    </w:r>
    <w:r>
      <w:rPr>
        <w:rStyle w:val="PageNumber"/>
        <w:sz w:val="22"/>
        <w:b/>
        <w:szCs w:val="22"/>
        <w:rFonts w:cs="Calibri" w:ascii="Calibri" w:hAnsi="Calibri"/>
      </w:rPr>
      <w:instrText xml:space="preserve"> NUMPAGES \* ARABIC </w:instrText>
    </w:r>
    <w:r>
      <w:rPr>
        <w:rStyle w:val="PageNumber"/>
        <w:sz w:val="22"/>
        <w:b/>
        <w:szCs w:val="22"/>
        <w:rFonts w:cs="Calibri" w:ascii="Calibri" w:hAnsi="Calibri"/>
      </w:rPr>
      <w:fldChar w:fldCharType="separate"/>
    </w:r>
    <w:r>
      <w:rPr>
        <w:rStyle w:val="PageNumber"/>
        <w:sz w:val="22"/>
        <w:b/>
        <w:szCs w:val="22"/>
        <w:rFonts w:cs="Calibri" w:ascii="Calibri" w:hAnsi="Calibri"/>
      </w:rPr>
      <w:t>8</w:t>
    </w:r>
    <w:r>
      <w:rPr>
        <w:rStyle w:val="PageNumber"/>
        <w:sz w:val="22"/>
        <w:b/>
        <w:szCs w:val="22"/>
        <w:rFonts w:cs="Calibri" w:ascii="Calibri" w:hAnsi="Calibri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alibri" w:hAnsi="Calibri" w:cs="Calibri"/>
        <w:sz w:val="32"/>
        <w:szCs w:val="32"/>
      </w:rPr>
    </w:pPr>
    <w:r>
      <w:rPr>
        <w:rFonts w:cs="Calibri" w:ascii="Calibri" w:hAnsi="Calibri"/>
        <w:sz w:val="32"/>
        <w:szCs w:val="32"/>
      </w:rPr>
      <w:t>Special Education Performance Plan</w:t>
    </w:r>
  </w:p>
  <w:p>
    <w:pPr>
      <w:pStyle w:val="Normal"/>
      <w:jc w:val="center"/>
      <w:rPr/>
    </w:pPr>
    <w:r>
      <w:rPr>
        <w:rFonts w:cs="Calibri" w:ascii="Calibri" w:hAnsi="Calibri"/>
        <w:sz w:val="32"/>
        <w:szCs w:val="32"/>
      </w:rPr>
      <w:t>Data Profile Critical Area Self-Assessment Questions</w:t>
    </w:r>
  </w:p>
  <w:p>
    <w:pPr>
      <w:pStyle w:val="Normal"/>
      <w:jc w:val="center"/>
      <w:rPr>
        <w:rFonts w:ascii="Calibri" w:hAnsi="Calibri" w:cs="Calibri"/>
        <w:b/>
        <w:b/>
        <w:i/>
        <w:i/>
        <w:sz w:val="32"/>
        <w:szCs w:val="32"/>
      </w:rPr>
    </w:pPr>
    <w:r>
      <w:rPr>
        <w:rFonts w:cs="Calibri" w:ascii="Calibri" w:hAnsi="Calibri"/>
        <w:b/>
        <w:i/>
        <w:sz w:val="32"/>
        <w:szCs w:val="32"/>
      </w:rPr>
      <w:t xml:space="preserve">Indicators #5 &amp; 6: Placement in the Least Restrictive </w:t>
    </w:r>
  </w:p>
  <w:p>
    <w:pPr>
      <w:pStyle w:val="Normal"/>
      <w:jc w:val="center"/>
      <w:rPr/>
    </w:pPr>
    <w:r>
      <w:rPr>
        <w:rFonts w:cs="Calibri" w:ascii="Calibri" w:hAnsi="Calibri"/>
        <w:b/>
        <w:i/>
        <w:sz w:val="32"/>
        <w:szCs w:val="32"/>
      </w:rPr>
      <w:t>Environment   --School-age and Preschool</w:t>
    </w:r>
  </w:p>
  <w:p>
    <w:pPr>
      <w:pStyle w:val="Normal"/>
      <w:jc w:val="center"/>
      <w:rPr>
        <w:rFonts w:ascii="Calibri" w:hAnsi="Calibri" w:cs="Calibri"/>
        <w:b/>
        <w:b/>
        <w:i/>
        <w:i/>
        <w:sz w:val="32"/>
        <w:szCs w:val="32"/>
      </w:rPr>
    </w:pPr>
    <w:r>
      <w:rPr>
        <w:rFonts w:cs="Calibri" w:ascii="Calibri" w:hAnsi="Calibri"/>
        <w:b/>
        <w:i/>
        <w:sz w:val="32"/>
        <w:szCs w:val="32"/>
      </w:rPr>
    </w:r>
  </w:p>
  <w:tbl>
    <w:tblPr>
      <w:tblW w:w="8520" w:type="dxa"/>
      <w:jc w:val="left"/>
      <w:tblInd w:w="11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360"/>
      <w:gridCol w:w="2160"/>
    </w:tblGrid>
    <w:tr>
      <w:trPr>
        <w:trHeight w:val="367" w:hRule="atLeast"/>
      </w:trPr>
      <w:tc>
        <w:tcPr>
          <w:tcW w:w="63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9D9D9" w:val="clear"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21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000000" w:val="clear"/>
        </w:tcPr>
        <w:p>
          <w:pPr>
            <w:pStyle w:val="Normal"/>
            <w:snapToGrid w:val="false"/>
            <w:rPr/>
          </w:pPr>
          <w:r>
            <w:rPr/>
          </w:r>
        </w:p>
      </w:tc>
    </w:tr>
    <w:tr>
      <w:trPr>
        <w:trHeight w:val="225" w:hRule="atLeast"/>
      </w:trPr>
      <w:tc>
        <w:tcPr>
          <w:tcW w:w="63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000000" w:val="clear"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21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9D9D9" w:val="clear"/>
        </w:tcPr>
        <w:p>
          <w:pPr>
            <w:pStyle w:val="Normal"/>
            <w:snapToGrid w:val="false"/>
            <w:rPr/>
          </w:pPr>
          <w:r>
            <w:rPr/>
          </w:r>
        </w:p>
      </w:tc>
    </w:tr>
  </w:tbl>
  <w:p>
    <w:pPr>
      <w:pStyle w:val="Header"/>
      <w:rPr>
        <w:rFonts w:ascii="Calibri" w:hAnsi="Calibri" w:cs="Calibri"/>
      </w:rPr>
    </w:pPr>
    <w:r>
      <w:rPr>
        <w:rFonts w:cs="Calibri" w:ascii="Calibri" w:hAnsi="Calibri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1008"/>
        </w:tabs>
        <w:ind w:left="720" w:hanging="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1008"/>
        </w:tabs>
        <w:ind w:left="720" w:hanging="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6z0">
    <w:name w:val="WW8Num36z0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1">
    <w:name w:val="WW8Num38z1"/>
    <w:qFormat/>
    <w:rPr/>
  </w:style>
  <w:style w:type="character" w:styleId="WW8Num40z0">
    <w:name w:val="WW8Num40z0"/>
    <w:qFormat/>
    <w:rPr>
      <w:rFonts w:ascii="Courier New" w:hAnsi="Courier New" w:cs="Courier New"/>
    </w:rPr>
  </w:style>
  <w:style w:type="character" w:styleId="WW8Num41z0">
    <w:name w:val="WW8Num41z0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31T17:38:00Z</dcterms:created>
  <dc:creator>doe</dc:creator>
  <dc:description/>
  <cp:keywords/>
  <dc:language>en-US</dc:language>
  <cp:lastModifiedBy>gab67895</cp:lastModifiedBy>
  <cp:lastPrinted>2009-06-03T13:03:00Z</cp:lastPrinted>
  <dcterms:modified xsi:type="dcterms:W3CDTF">2013-10-10T19:59:00Z</dcterms:modified>
  <cp:revision>6</cp:revision>
  <dc:subject/>
  <dc:title>Critical Questions</dc:title>
</cp:coreProperties>
</file>