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ritical Area Self-Assessment Questions are for school divisions to use as part of their accountability efforts for achieving the desired results in Virginia’s Special Education State Performance Plan - Annual Performance Report (SPP-APR). This packet contains guiding questions addressing the SPP-APR indicators listed bel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raduation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rop Out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ssessment    Participation and Performance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isciplin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east Restrictive Environment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chool Outcome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ent Involvement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sproportionality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ligibility Timelines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condary  Transition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stsecondary Outcom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Self-Assessment includes six questions addressing </w:t>
      </w:r>
      <w:r>
        <w:rPr>
          <w:rFonts w:cs="Calibri" w:ascii="Calibri" w:hAnsi="Calibri"/>
          <w:b/>
          <w:i/>
          <w:sz w:val="28"/>
          <w:szCs w:val="28"/>
          <w:u w:val="single"/>
        </w:rPr>
        <w:t>how</w:t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the school division reviews data to identify problems/concerns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the data review is used to identify root causes that will improve the understanding of the factors that contribute to the problems and concerns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information and documentation are used when making decisions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professional development activities are planned and implemented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the school division plans for improving efforts and sustaining quality activities, a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action plans are design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Virginia Department of Education (June 2009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 xml:space="preserve">Introduction </w:t>
    </w:r>
  </w:p>
  <w:p>
    <w:pPr>
      <w:pStyle w:val="Normal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35:00Z</dcterms:created>
  <dc:creator>doe</dc:creator>
  <dc:description/>
  <cp:keywords/>
  <dc:language>en-US</dc:language>
  <cp:lastModifiedBy>DOE</cp:lastModifiedBy>
  <cp:lastPrinted>2009-05-08T16:38:00Z</cp:lastPrinted>
  <dcterms:modified xsi:type="dcterms:W3CDTF">2009-12-31T18:35:00Z</dcterms:modified>
  <cp:revision>2</cp:revision>
  <dc:subject/>
  <dc:title>Critical Questions</dc:title>
</cp:coreProperties>
</file>