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1. Given the school division’s available data from state and local sources, how does your school division review these data to identify potential problems/concerns, and who is involved?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he data are accurate and reli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ensure correct options when entering reasons for exceeding timelines when reporting to the Virginia Department of Edu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the Virginia Department of Education’s (VDOE) </w:t>
            </w:r>
            <w:r>
              <w:rPr>
                <w:rFonts w:cs="Calibri" w:ascii="Calibri" w:hAnsi="Calibri"/>
                <w:i/>
              </w:rPr>
              <w:t>Self-Assessment for Compliance Determination</w:t>
            </w:r>
            <w:r>
              <w:rPr>
                <w:rFonts w:cs="Calibri" w:ascii="Calibri" w:hAnsi="Calibri"/>
              </w:rPr>
              <w:t xml:space="preserve"> is comple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 for patterns, interesting, unexpected or surprising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ors (e.g., school psychologist, educational diagnostician, school social worker, school nurse, school based staff, teacher, related service provider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responsible for Part C referr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bookmarkStart w:id="2" w:name="OLE_LINK2"/>
            <w:bookmarkStart w:id="3" w:name="OLE_LINK1"/>
            <w:r>
              <w:rPr>
                <w:rFonts w:cs="Calibri" w:ascii="Calibri" w:hAnsi="Calibri"/>
              </w:rPr>
              <w:t>other (if checked, explain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 How is the data review used to identify the root causes of potential problems/concerns, and who is involved? (e.g., What does the school division’s leadership staff do to improve understanding of the factors that contributed to the problem/concern)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ck all that apply</w:t>
      </w:r>
      <w:r>
        <w:rPr/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ivision leaders look for instances of written or unwritten policies and/or practices that are in conflict with state policies and guid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here is no reliable timeline tracking mechan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the timeline tracking mechanism is not used to identify evaluations that have potential of being off schedu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re is inconsistency in evaluators’ implementation of procedu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data from VDOE’s </w:t>
            </w:r>
            <w:r>
              <w:rPr>
                <w:rFonts w:cs="Calibri" w:ascii="Calibri" w:hAnsi="Calibri"/>
                <w:i/>
              </w:rPr>
              <w:t>Self-Assessment for Compliance Determination</w:t>
            </w:r>
            <w:r>
              <w:rPr>
                <w:rFonts w:cs="Calibri" w:ascii="Calibri" w:hAnsi="Calibri"/>
              </w:rPr>
              <w:t xml:space="preserve"> is used to find sources of problems/concer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resources are identified to complete evaluations on time in the event of unexpected staff lea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activities are planned between Part C, early intervention agency staff, the school staff, and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administr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ors (e.g., school psychologist, educational diagnostician, school social worker, school nurse, school based staff, teacher, related service provider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ical staff responsible for collecting data (scheduling eligibility meetings, managing records/reports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responsible for reporting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responsible for Part C referr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What type of information and/or documentation is kept by school administrators and staff during the evaluation process?  How does the use of information/documentation compare with the school division’s and the state’s policies and guidance?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he documentation and student records, consistently, includ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problem-solving teams recommendations (e.g., child study, Response to Intervention “RtI”) are followed in a time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rals to the special education administrator/designee are complete and tim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pecial education administrator/designee attends to referrals in a timely man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arent/student consent is obtained in sufficient time to proceed within the required 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ors’ notes document reasons for de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ors’ notes document reasons for delay in eligibility dec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vision policies and procedures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 xml:space="preserve">aligned with the state’s policies and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guidance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ed to staf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sch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>documentation is consistent across teachers and evaluators within schoo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/>
            </w:pPr>
            <w:r>
              <w:rPr>
                <w:rFonts w:cs="Calibri" w:ascii="Calibri" w:hAnsi="Calibri"/>
              </w:rPr>
              <w:t xml:space="preserve">other (if checked, explain)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What type of, and how often are, professional development activities provided to facilitate a clear understanding of the process for referral, evaluation, and eligibility determination 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t includ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tate and locally aligned policies and guid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ferral process and tim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valuation process and tim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ligibility tim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se of the timeline tracking mechanis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art C, early intervention, to Part B transition timeli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formation about Part C, early intervention program (e.g., regulatory requireme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bCs/>
              </w:rPr>
              <w:t>collaborative professional development activities with Part C and Part B staff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ations are communicated to all schools’ staffs to follow the state and local policies and proced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quency of staff developmen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rs on a regular ba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staff are inform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development systematically occurs when policies or procedures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data/information suggests a need (e.g., as a result of</w:t>
            </w:r>
            <w:r>
              <w:rPr>
                <w:rFonts w:cs="Calibri" w:ascii="Calibri" w:hAnsi="Calibri"/>
                <w:i/>
              </w:rPr>
              <w:t xml:space="preserve"> Self-Assessment for Compliance Determination</w:t>
            </w:r>
            <w:r>
              <w:rPr>
                <w:rFonts w:cs="Calibri" w:ascii="Calibri" w:hAnsi="Calibri"/>
              </w:rPr>
              <w:t xml:space="preserve"> data review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low-up occurs to check on implementation (e.g., evaluators’ meetings, 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education 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education teac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lua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profession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ervice provi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a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ant principa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How does the school division plan for future action to improve and/or sustain quality activities and who is involved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/>
            </w:pPr>
            <w:r>
              <w:rPr>
                <w:rFonts w:cs="Calibri" w:ascii="Calibri" w:hAnsi="Calibri"/>
              </w:rPr>
              <w:t>strategies are included in existing action and/or improvement plan(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Calibri" w:ascii="Calibri" w:hAnsi="Calibri"/>
              </w:rPr>
              <w:t xml:space="preserve">All schools’ pla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ed schools’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Calibri" w:ascii="Calibri" w:hAnsi="Calibri"/>
              </w:rPr>
              <w:t>local special education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 annual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arent Resource Center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Calibri" w:ascii="Calibri" w:hAnsi="Calibri"/>
              </w:rPr>
              <w:t>other (if checked, explain)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ose involved a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visory committ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o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administra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facul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alibri" w:ascii="Calibri" w:hAnsi="Calibri"/>
              </w:rPr>
              <w:t xml:space="preserve">evalua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 What elements are included in the action plan(s)?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rns/issues are clearly stated in measurable te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hat cause the problem are identifi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ipients – people/organizations that have some influence on one or more of these factors have been identifi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es that are likely to lead to changes in recipients addressing the identified fa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easures are related to the desired outcomes to determine progress and/or slip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to implement the strategies (e.g., people, fiscal, and material) such a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xpe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working within the region to find expertise outside of the school di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in VDOE sponsored events and servi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AC servic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s and univers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tate ag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l technical assistance cen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consultants/contra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nerships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easures are identified for recipient outcomes, changes in factors, changes in problem levels, recipient satisfaction with service provided, partner satisfa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hod and timeline for monitoring the implementation of each strategy (fidelity check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responsible for documenting the fidelity chec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and documenting progress on the strategies (e.g., timelines, benchmark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lan to engage stakeholder representatives in the regular review and interpretation of observed performance leve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lan for review, interpretation, and communication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’s central office staf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’ staf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special education advisory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</w:rPr>
      <w:t>Virginia Department of Education</w:t>
      <w:tab/>
      <w:tab/>
      <w:t>June 2009</w:t>
      <w:tab/>
      <w:tab/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Eligibility Timelines</w:t>
      <w:tab/>
      <w:tab/>
      <w:t xml:space="preserve">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6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6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Indicators #11, 12: Eligibility Timelines</w:t>
    </w:r>
  </w:p>
  <w:p>
    <w:pPr>
      <w:pStyle w:val="Normal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56:00Z</dcterms:created>
  <dc:creator>doe</dc:creator>
  <dc:description/>
  <cp:keywords/>
  <dc:language>en-US</dc:language>
  <cp:lastModifiedBy>DOE</cp:lastModifiedBy>
  <cp:lastPrinted>2009-06-03T13:08:00Z</cp:lastPrinted>
  <dcterms:modified xsi:type="dcterms:W3CDTF">2009-12-31T18:56:00Z</dcterms:modified>
  <cp:revision>2</cp:revision>
  <dc:subject/>
  <dc:title>Critical Questions</dc:title>
</cp:coreProperties>
</file>