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HUNTSON;Courier" w:ascii="HUNTSON;Courier" w:hAnsi="HUNTSON;Courier"/>
          <w:b/>
          <w:sz w:val="52"/>
          <w:szCs w:val="52"/>
        </w:rPr>
        <w:t>The Great Lunchbox Myster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arents of four students in Mrs. Mac’s class brought their child’s lunch to school this morning.  The school secretary forgot to mark the lunchboxes with each student’s name.   The table below lists the contents of each lunch.  Use this chart and read the hints to help you match the student with their lunchbo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lue Lunchbo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d Lunchbo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reen Lunchbox</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urple Lunchbox</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anut Butter &amp; Jelly Sandwi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4 oz.</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5 lb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8 o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75 lb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ice Bottle</w:t>
            </w:r>
          </w:p>
          <w:p>
            <w:pPr>
              <w:pStyle w:val="Normal"/>
              <w:jc w:val="center"/>
              <w:rPr>
                <w:rFonts w:ascii="Arial" w:hAnsi="Arial" w:cs="Arial"/>
                <w:b/>
                <w:b/>
                <w:sz w:val="28"/>
                <w:szCs w:val="28"/>
              </w:rPr>
            </w:pPr>
            <w:r>
              <w:rPr>
                <w:rFonts w:cs="Arial" w:ascii="Arial" w:hAnsi="Arial"/>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 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4 oz.</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q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6 c.</w:t>
            </w:r>
          </w:p>
          <w:p>
            <w:pPr>
              <w:pStyle w:val="Normal"/>
              <w:jc w:val="center"/>
              <w:rPr>
                <w:rFonts w:ascii="Arial" w:hAnsi="Arial" w:cs="Arial"/>
                <w:b/>
                <w:b/>
                <w:sz w:val="28"/>
                <w:szCs w:val="28"/>
              </w:rPr>
            </w:pPr>
            <w:r>
              <w:rPr>
                <w:rFonts w:cs="Arial" w:ascii="Arial" w:hAnsi="Arial"/>
                <w:b/>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ring of </w:t>
            </w:r>
          </w:p>
          <w:p>
            <w:pPr>
              <w:pStyle w:val="Normal"/>
              <w:jc w:val="center"/>
              <w:rPr>
                <w:rFonts w:ascii="Arial" w:hAnsi="Arial" w:cs="Arial"/>
                <w:b/>
                <w:b/>
                <w:sz w:val="28"/>
                <w:szCs w:val="28"/>
              </w:rPr>
            </w:pPr>
            <w:r>
              <w:rPr>
                <w:rFonts w:cs="Arial" w:ascii="Arial" w:hAnsi="Arial"/>
                <w:b/>
                <w:sz w:val="28"/>
                <w:szCs w:val="28"/>
              </w:rPr>
              <w:t>Licor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2 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4 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5 f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5 y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elpful Hi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Shireka’s and Chris’s lunchboxes contain equal amounts of licori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Kelly’s lunchbox has twice as much juice as Tony’s lunchbox.</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hireka’s lunchbox has a heavier PBJ sandwich than Chris’s lunchbox.</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Shireka does not have the greatest amount of juice in her lunchbox.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Solu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blue lunchbox belongs to :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red lunchbox belongs to :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green lunchbox belongs to :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purple lunchbox belongs to :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Explain how you determined which lunchbox belongs to Shirek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36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36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_____________________________________________________</w:t>
      </w:r>
    </w:p>
    <w:p>
      <w:pPr>
        <w:pStyle w:val="Normal"/>
        <w:ind w:left="360" w:hanging="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NTSON">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07:00Z</dcterms:created>
  <dc:creator>Jim McElligott</dc:creator>
  <dc:description/>
  <cp:keywords/>
  <dc:language>en-US</dc:language>
  <cp:lastModifiedBy>Virginia Dept. of Education</cp:lastModifiedBy>
  <dcterms:modified xsi:type="dcterms:W3CDTF">2007-02-08T17:49:00Z</dcterms:modified>
  <cp:revision>4</cp:revision>
  <dc:subject/>
  <dc:title>The Great Lunchbox Mystery</dc:title>
</cp:coreProperties>
</file>