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ttachment  A, Memo #169-13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Virginia Department of Education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. O. Box 212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Richmond, Virginia  23218-212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APPLICATION FOR THE SCIENCE, TECHNOLOGY, ENGINEERING, AND MATHEMATICS (STEM) TEACHER RECRUITMENT AND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RETENTION INCENTIVE AWARDS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Please complete (type or print)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acher Name:</w:t>
        <w:tab/>
        <w:t>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 </w:t>
        <w:tab/>
        <w:tab/>
        <w:t>Last</w:t>
        <w:tab/>
        <w:tab/>
        <w:tab/>
        <w:tab/>
        <w:t xml:space="preserve">First </w:t>
        <w:tab/>
        <w:tab/>
        <w:tab/>
        <w:t xml:space="preserve">      </w:t>
        <w:tab/>
        <w:t xml:space="preserve"> Middle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rginia Teaching License Number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iling Address:</w:t>
        <w:tab/>
        <w:t>____________________________________________________________</w:t>
        <w:tab/>
        <w:tab/>
        <w:t xml:space="preserve">   </w:t>
        <w:tab/>
        <w:t>(Street Address, P. O. Box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</w:t>
        <w:tab/>
        <w:t>____________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 xml:space="preserve">  </w:t>
        <w:tab/>
        <w:t xml:space="preserve"> City</w:t>
        <w:tab/>
        <w:tab/>
        <w:tab/>
        <w:tab/>
        <w:tab/>
        <w:t>State</w:t>
        <w:tab/>
        <w:tab/>
        <w:t>Zip Code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hone Numbers:   Work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        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Home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         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Cell: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(        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_________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Name of Employing Virginia School Division:  ____________________________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me of Assigned School:  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ccreditation Status of School:   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eaching Assignment (include subject and grade levels):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Subjects:</w:t>
        <w:tab/>
        <w:t xml:space="preserve"> 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Grades:</w:t>
        <w:tab/>
        <w:t>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umber of Years of Full-Time Teaching Experience Completed:  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APPLICANT AND SCHOOL DIVISION SUPERINTENDENT CERTIFICATIO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To be completed by the teacher applicant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y my signature, I certify that I meet the criteria checked below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u w:val="single"/>
        </w:rPr>
        <w:t>Check Only One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b/>
        </w:rPr>
        <w:t>____</w:t>
        <w:tab/>
        <w:t xml:space="preserve">1.  Teacher  (Regardless of  Teaching Experience) Reassigned from a Fully Accredited School to a Hard-to-Staff School or a School Not Fully Accredited:  </w:t>
      </w:r>
      <w:r>
        <w:rPr>
          <w:rFonts w:cs="Times New Roman;Times New Roman" w:ascii="Times New Roman;Times New Roman" w:hAnsi="Times New Roman;Times New Roman"/>
        </w:rPr>
        <w:t xml:space="preserve">I certify that I am a teacher employed full-time in a Virginia school division; hold an active five-year Virginia teaching license (Collegiate Professional or Postgraduate Professional License) with an endorsement in Middle Education 6-8:  Mathematics; Mathematics:  Algebra I; Mathematics; Middle Education 6-8:  Science; Biology; Chemistry; Earth and Space Science; Physics; or Technology Education and am assigned to a teaching position in a corresponding subject area; and I was </w:t>
      </w:r>
      <w:r>
        <w:rPr>
          <w:rFonts w:cs="Times New Roman;Times New Roman" w:ascii="Times New Roman;Times New Roman" w:hAnsi="Times New Roman;Times New Roman"/>
          <w:iCs/>
        </w:rPr>
        <w:t>reassigned from a fully accredited school in a Virginia school division in 2012-2013 to a hard-to-staff school or a school that is not fully accredited for 2013-2014.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ind w:left="720" w:hanging="720"/>
        <w:rPr/>
      </w:pPr>
      <w:r>
        <w:rPr>
          <w:rFonts w:cs="Times New Roman;Times New Roman" w:ascii="Times New Roman;Times New Roman" w:hAnsi="Times New Roman;Times New Roman"/>
          <w:iCs/>
        </w:rPr>
        <w:tab/>
      </w:r>
      <w:r>
        <w:rPr>
          <w:rFonts w:cs="Times New Roman;Times New Roman" w:ascii="Times New Roman;Times New Roman" w:hAnsi="Times New Roman;Times New Roman"/>
          <w:b/>
          <w:iCs/>
          <w:u w:val="single"/>
        </w:rPr>
        <w:t>Complete the following</w:t>
      </w:r>
      <w:r>
        <w:rPr>
          <w:rFonts w:cs="Times New Roman;Times New Roman" w:ascii="Times New Roman;Times New Roman" w:hAnsi="Times New Roman;Times New Roman"/>
          <w:iCs/>
        </w:rPr>
        <w:t>: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ab/>
        <w:t xml:space="preserve">Name of Fully Accredited Virginia School and School Division Assigned in the 2012-2013 School Year: </w:t>
        <w:tab/>
      </w:r>
      <w:r>
        <w:rPr>
          <w:rFonts w:cs="Times New Roman;Times New Roman" w:ascii="Times New Roman;Times New Roman" w:hAnsi="Times New Roman;Times New Roman"/>
          <w:u w:val="single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>___________________________</w:t>
      </w:r>
      <w:r>
        <w:rPr>
          <w:rFonts w:cs="Times New Roman;Times New Roman" w:ascii="Times New Roman;Times New Roman" w:hAnsi="Times New Roman;Times New Roman"/>
          <w:u w:val="single"/>
        </w:rPr>
        <w:t xml:space="preserve">   </w:t>
      </w:r>
    </w:p>
    <w:p>
      <w:pPr>
        <w:pStyle w:val="Normal"/>
        <w:ind w:left="720" w:hanging="720"/>
        <w:rPr/>
      </w:pPr>
      <w:r>
        <w:rPr>
          <w:rFonts w:cs="Times New Roman;Times New Roman" w:ascii="Times New Roman;Times New Roman" w:hAnsi="Times New Roman;Times New Roman"/>
        </w:rPr>
        <w:tab/>
        <w:tab/>
        <w:t>School</w:t>
        <w:tab/>
        <w:tab/>
        <w:tab/>
        <w:tab/>
        <w:tab/>
        <w:t>School Division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Name of Hard-to-Staff School or Low-Performing School Not Fully Accredited and School Division Reassigned in the 2013-2014 School Year: </w:t>
      </w:r>
    </w:p>
    <w:p>
      <w:pPr>
        <w:pStyle w:val="Normal"/>
        <w:ind w:left="72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</w:rPr>
        <w:tab/>
        <w:tab/>
        <w:t>___________________________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School</w:t>
        <w:tab/>
        <w:tab/>
        <w:tab/>
        <w:tab/>
        <w:tab/>
        <w:t>School Division</w:t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720" w:hanging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____</w:t>
        <w:tab/>
        <w:t xml:space="preserve">2.  Teacher New to the Profession  or a Teacher with up to Three Years’ Teaching Experience (less than three years’ experience):  </w:t>
      </w:r>
      <w:r>
        <w:rPr>
          <w:rFonts w:cs="Times New Roman;Times New Roman" w:ascii="Times New Roman;Times New Roman" w:hAnsi="Times New Roman;Times New Roman"/>
        </w:rPr>
        <w:t>I certify that I am a teacher with up to three years of teaching experience; employed full-time as a teacher in a Virginia school division, and hold an active five-year Virginia teaching license (Collegiate Professional or Postgraduate Professional License) with an endorsement in Middle Education 6-8:  Mathematics; Mathematics:  Algebra I; Mathematics; Middle Education 6-8:  Science; Biology; Chemistry; Earth and Space Science; Physics; or Technology Education and am assigned to a teaching position in a corresponding subject area for 2013-2014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</w:t>
        <w:tab/>
        <w:tab/>
        <w:t>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ignature of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Teacher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ab/>
        <w:tab/>
        <w:t>Date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inted Name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To be completed by the school division superintendent</w:t>
      </w:r>
      <w:r>
        <w:rPr>
          <w:rFonts w:cs="Times New Roman;Times New Roman" w:ascii="Times New Roman;Times New Roman" w:hAnsi="Times New Roman;Times New Roman"/>
          <w:b/>
        </w:rPr>
        <w:t>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By my signature, I certify that the teacher has met the criteria checked above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</w:t>
        <w:tab/>
        <w:tab/>
        <w:t>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Signature of the </w:t>
      </w:r>
      <w:r>
        <w:rPr>
          <w:rFonts w:cs="Times New Roman;Times New Roman" w:ascii="Times New Roman;Times New Roman" w:hAnsi="Times New Roman;Times New Roman"/>
          <w:b/>
          <w:sz w:val="20"/>
          <w:szCs w:val="20"/>
          <w:u w:val="single"/>
        </w:rPr>
        <w:t>Division Superintendent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  <w:t>Date</w:t>
      </w:r>
    </w:p>
    <w:p>
      <w:pPr>
        <w:pStyle w:val="Normal"/>
        <w:tabs>
          <w:tab w:val="clear" w:pos="720"/>
          <w:tab w:val="left" w:pos="5712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12" w:leader="none"/>
        </w:tabs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____________________________________________</w:t>
        <w:tab/>
        <w:t>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Printed Name</w:t>
        <w:tab/>
        <w:tab/>
        <w:tab/>
        <w:tab/>
        <w:tab/>
        <w:tab/>
        <w:tab/>
        <w:t>School Division</w:t>
        <w:tab/>
        <w:tab/>
      </w:r>
    </w:p>
    <w:p>
      <w:pPr>
        <w:pStyle w:val="Normal"/>
        <w:pBdr>
          <w:bottom w:val="double" w:sz="6" w:space="1" w:color="000000"/>
        </w:pBdr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</w:rPr>
        <w:t xml:space="preserve">PLEASE RETURN THIS FORM TO THE FOLLOWING ADDRESS </w:t>
      </w:r>
      <w:r>
        <w:rPr>
          <w:rFonts w:cs="Times New Roman;Times New Roman" w:ascii="Times New Roman;Times New Roman" w:hAnsi="Times New Roman;Times New Roman"/>
          <w:b/>
          <w:u w:val="single"/>
        </w:rPr>
        <w:t>TO BE RECEIVED NO LATER THAN SEPTEMBER 27, 2013</w:t>
      </w:r>
      <w:r>
        <w:rPr>
          <w:rFonts w:cs="Times New Roman;Times New Roman" w:ascii="Times New Roman;Times New Roman" w:hAnsi="Times New Roman;Times New Roman"/>
        </w:rPr>
        <w:t>:    Mrs. Patty S. Pitts, assistant superintendent for teacher education and licensure, Virginia Department of Education, P. O. Box 2120, Richmond, VA 23218-2120.</w:t>
      </w:r>
    </w:p>
    <w:sectPr>
      <w:footerReference w:type="default" r:id="rId2"/>
      <w:type w:val="nextPage"/>
      <w:pgSz w:w="12240" w:h="15840"/>
      <w:pgMar w:left="1267" w:right="116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  <w:t xml:space="preserve">Page </w:t>
    </w: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instrText xml:space="preserve"> PAGE </w:instrTex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t>2</w: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end"/>
    </w:r>
    <w:r>
      <w:rPr>
        <w:rFonts w:cs="Times New Roman;Times New Roman" w:ascii="Times New Roman;Times New Roman" w:hAnsi="Times New Roman;Times New Roman"/>
        <w:sz w:val="24"/>
        <w:szCs w:val="24"/>
      </w:rPr>
      <w:t xml:space="preserve"> of </w:t>
    </w:r>
    <w:r>
      <w:rPr>
        <w:rFonts w:cs="Times New Roman;Times New Roman" w:ascii="Times New Roman;Times New Roman" w:hAnsi="Times New Roman;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instrText xml:space="preserve"> NUMPAGES \* ARABIC </w:instrTex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separate"/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t>2</w:t>
    </w:r>
    <w:r>
      <w:rPr>
        <w:sz w:val="24"/>
        <w:b/>
        <w:szCs w:val="24"/>
        <w:bCs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2:41:00Z</dcterms:created>
  <dc:creator>kch03785</dc:creator>
  <dc:description/>
  <cp:keywords/>
  <dc:language>en-US</dc:language>
  <cp:lastModifiedBy>kch03785</cp:lastModifiedBy>
  <cp:lastPrinted>2013-06-20T11:50:00Z</cp:lastPrinted>
  <dcterms:modified xsi:type="dcterms:W3CDTF">2013-06-21T12:57:00Z</dcterms:modified>
  <cp:revision>10</cp:revision>
  <dc:subject/>
  <dc:title/>
</cp:coreProperties>
</file>