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ttachment A, Memo No. 292-15</w:t>
      </w:r>
    </w:p>
    <w:p>
      <w:pPr>
        <w:pStyle w:val="Normal"/>
        <w:ind w:left="2160" w:hanging="216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ecember 4, 2015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OMINATION FORM FOR THE VIRGINIA BOARD OF EDUCATION’S ADVISORY BOARD ON TEACHER EDUCATION AND LICENSURE (ABTEL)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S</w:t>
      </w:r>
      <w:r>
        <w:rPr>
          <w:rFonts w:cs="Times New Roman" w:ascii="Times New Roman" w:hAnsi="Times New Roman"/>
          <w:szCs w:val="24"/>
        </w:rPr>
        <w:t xml:space="preserve">ubmit a completed nomination form for each nominee </w:t>
      </w:r>
      <w:r>
        <w:rPr>
          <w:rFonts w:cs="Times New Roman" w:ascii="Times New Roman" w:hAnsi="Times New Roman"/>
          <w:szCs w:val="24"/>
          <w:u w:val="single"/>
        </w:rPr>
        <w:t xml:space="preserve">on or before Thursday, December 30, 2015, </w:t>
      </w:r>
      <w:r>
        <w:rPr>
          <w:rFonts w:cs="Times New Roman" w:ascii="Times New Roman" w:hAnsi="Times New Roman"/>
          <w:szCs w:val="24"/>
        </w:rPr>
        <w:t>to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rs. Melissa L. Luchau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ctor for Board Relation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Virginia Department of Education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O. Box 2120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chmond, Virginia 23218-2120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Melissa.Luchau@doe.virginia.gov</w:t>
        </w:r>
      </w:hyperlink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Please indicate the position for which this nomination is made: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___  </w:t>
      </w:r>
      <w:r>
        <w:rPr>
          <w:rFonts w:cs="Times New Roman" w:ascii="Times New Roman" w:hAnsi="Times New Roman"/>
          <w:b/>
          <w:szCs w:val="24"/>
        </w:rPr>
        <w:t>Elementary Classroom Teach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Public Schools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        Two elementary classroom positions are availabl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___  </w:t>
      </w:r>
      <w:r>
        <w:rPr>
          <w:rFonts w:cs="Times New Roman" w:ascii="Times New Roman" w:hAnsi="Times New Roman"/>
          <w:b/>
          <w:szCs w:val="24"/>
        </w:rPr>
        <w:t>Secondary Classroom Teacher (Public Schools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ab/>
        <w:t>___  Classroom Teacher (Nonpublic School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ind w:left="2160" w:hanging="216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ttachment A, Memo No. 292-15</w:t>
      </w:r>
    </w:p>
    <w:p>
      <w:pPr>
        <w:pStyle w:val="Normal"/>
        <w:ind w:left="2160" w:hanging="216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ecember 4,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OMINATION FORM FOR THE VIRGINIA BOARD OF EDUCATION’S ADVISORY BOARD ON TEACHER EDUCATION AND LICENSURE (ABTEL)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S</w:t>
      </w:r>
      <w:r>
        <w:rPr>
          <w:rFonts w:cs="Times New Roman" w:ascii="Times New Roman" w:hAnsi="Times New Roman"/>
          <w:szCs w:val="24"/>
        </w:rPr>
        <w:t xml:space="preserve">ubmit a completed nomination form for each nominee </w:t>
      </w:r>
      <w:r>
        <w:rPr>
          <w:rFonts w:cs="Times New Roman" w:ascii="Times New Roman" w:hAnsi="Times New Roman"/>
          <w:szCs w:val="24"/>
          <w:u w:val="single"/>
        </w:rPr>
        <w:t>on or before December 30, 2015</w:t>
      </w:r>
      <w:r>
        <w:rPr>
          <w:rFonts w:cs="Times New Roman" w:ascii="Times New Roman" w:hAnsi="Times New Roman"/>
          <w:szCs w:val="24"/>
        </w:rPr>
        <w:t>, to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rs. Melissa L. Luchau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ctor for Board Relation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Virginia Department of Educatio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P. O. Box 2120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chmond, Virginia 23218-2120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Melissa.Luchau@doe.virginia.gov</w:t>
        </w:r>
      </w:hyperlink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TEACHER NOMINATED: </w:t>
      </w:r>
      <w:r>
        <w:rPr>
          <w:rFonts w:cs="Times New Roman" w:ascii="Times New Roman" w:hAnsi="Times New Roman"/>
          <w:szCs w:val="24"/>
        </w:rPr>
        <w:t>(Please print or type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Full Name of Nominee: 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rrent Position (include content and grade-levels assigned):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ploying Educational Agency: 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rk Address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 </w:t>
        <w:tab/>
        <w:t>Zip: 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me Address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</w:t>
        <w:tab/>
        <w:t>Zip: 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me:  (         ) ________________________Work:  (         ) 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x:  (         ) 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Individual OR Organization Making the Nomination</w:t>
      </w:r>
      <w:r>
        <w:rPr>
          <w:rFonts w:cs="Times New Roman" w:ascii="Times New Roman" w:hAnsi="Times New Roman"/>
          <w:b/>
          <w:bCs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Name: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le: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ress: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 </w:t>
        <w:tab/>
        <w:t>Zip: 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hone:  (         ) ________________________ Fax:  (         ) 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hanging="216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ttachment A, Memo No. 292-15</w:t>
      </w:r>
    </w:p>
    <w:p>
      <w:pPr>
        <w:pStyle w:val="Normal"/>
        <w:ind w:left="2160" w:hanging="216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ecember 4, 2015</w:t>
      </w:r>
    </w:p>
    <w:p>
      <w:pPr>
        <w:pStyle w:val="Normal"/>
        <w:ind w:left="2160" w:hanging="2160"/>
        <w:jc w:val="right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Cs w:val="24"/>
        </w:rPr>
        <w:t xml:space="preserve">Nominee’s Biographical Introduction to the Members of the Board of Education: </w:t>
      </w:r>
      <w:r>
        <w:rPr>
          <w:rFonts w:cs="Times New Roman" w:ascii="Times New Roman" w:hAnsi="Times New Roman"/>
          <w:szCs w:val="24"/>
        </w:rPr>
        <w:t>(Please provide a short narrative on the nominee including educational background, professional and work experience accomplishments, and community service.  It is not necessary to attach a vita.)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</w:rPr>
        <w:t>Please respond to the following two items: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Nominee’s Educational Philosophy:</w:t>
      </w:r>
    </w:p>
    <w:p>
      <w:pPr>
        <w:pStyle w:val="Normal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Heading6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ominee’s Perspectives on Teacher Education and Licensur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440" w:hanging="7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Perspective on Teacher Education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440" w:hanging="7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Perspective on Licensure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260" w:gutter="0" w:header="720" w:top="776" w:footer="72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" w:hAnsi="Courier" w:cs="Courier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cs="Arial"/>
      <w:b/>
      <w:bCs/>
      <w:i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urier" w:hAnsi="Courier" w:eastAsia="Times New Roman" w:cs="Times New Roman"/>
      <w:b/>
      <w:i/>
      <w:sz w:val="24"/>
      <w:szCs w:val="20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i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eastAsia="Times New Roman" w:cs="Arial"/>
      <w:iCs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Arial"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ssa.Luchau@doe.virginia.gov" TargetMode="External"/><Relationship Id="rId3" Type="http://schemas.openxmlformats.org/officeDocument/2006/relationships/hyperlink" Target="mailto:Melissa.Luchau@doe.virginia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2:10:00Z</dcterms:created>
  <dc:creator>kch03785</dc:creator>
  <dc:description/>
  <dc:language>en-US</dc:language>
  <cp:lastModifiedBy>qiu39074</cp:lastModifiedBy>
  <cp:lastPrinted>2015-12-01T10:35:00Z</cp:lastPrinted>
  <dcterms:modified xsi:type="dcterms:W3CDTF">2015-12-03T22:10:00Z</dcterms:modified>
  <cp:revision>2</cp:revision>
  <dc:subject/>
  <dc:title/>
</cp:coreProperties>
</file>