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rginia Department of Education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Program Administration and Accountabilit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Title I Distinguished Schools Recognition Program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15-2016 School Intent-to-Apply Form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school division planning to submit a National Title I Distinguished Schools Recognition Program application should complete the requested information indicated below and e-mail this form to: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NationalTitleIDistinguishedSchools@doe.virginia.gov</w:t>
        </w:r>
      </w:hyperlink>
      <w:r>
        <w:rPr>
          <w:rFonts w:cs="Times New Roman" w:ascii="Times New Roman" w:hAnsi="Times New Roman"/>
          <w:b w:val="false"/>
        </w:rPr>
        <w:t xml:space="preserve"> by </w:t>
      </w:r>
      <w:r>
        <w:rPr>
          <w:rFonts w:cs="Times New Roman" w:ascii="Times New Roman" w:hAnsi="Times New Roman"/>
        </w:rPr>
        <w:t xml:space="preserve">Monday, October 26, 2015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me of School Division:  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me of School: 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dress of School:  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me of Principal:  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lephone Number of Principal: 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x Number of School:  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-mail Address of Principal:  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bmission Category:  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me of Person Submitting Form:  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lephone Number:  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x Number:  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-mail Address of Person Submitting Form:  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Upon receipt of the intent form, the Office of Program Administration and Accountability will verify the applicant’s eligibility for the award under criteria 3-5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</w:rPr>
        <w:t>Plea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direct questions to Gabie Frazier, Title I specialist, at (804) 225-2907 or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Gabie.Frazier@doe.virginia.gov</w:t>
        </w:r>
      </w:hyperlink>
      <w:r>
        <w:rPr>
          <w:rFonts w:cs="Times New Roman" w:ascii="Times New Roman" w:hAnsi="Times New Roman"/>
          <w:b w:val="false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Attachment A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Superintendent’s Memo 255-15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October 2, 2015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0" w:hanging="0"/>
      <w:outlineLvl w:val="5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mic Sans MS" w:hAnsi="Comic Sans MS" w:cs="Comic Sans MS"/>
      <w:sz w:val="24"/>
    </w:rPr>
  </w:style>
  <w:style w:type="character" w:styleId="FooterChar">
    <w:name w:val="Footer Char"/>
    <w:qFormat/>
    <w:rPr>
      <w:rFonts w:ascii="Comic Sans MS" w:hAnsi="Comic Sans MS" w:cs="Comic Sans M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180"/>
    </w:pPr>
    <w:rPr/>
  </w:style>
  <w:style w:type="paragraph" w:styleId="BodyTextIndent2">
    <w:name w:val="Body Text Indent 2"/>
    <w:basedOn w:val="Normal"/>
    <w:qFormat/>
    <w:pPr>
      <w:ind w:left="-720" w:hanging="1080"/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</w:rPr>
  </w:style>
  <w:style w:type="paragraph" w:styleId="BlockText">
    <w:name w:val="Block Text"/>
    <w:basedOn w:val="Normal"/>
    <w:qFormat/>
    <w:pPr>
      <w:ind w:left="-720" w:right="-810" w:hanging="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onalTitleIDistinguishedSchools@doe.virginia.gov" TargetMode="External"/><Relationship Id="rId3" Type="http://schemas.openxmlformats.org/officeDocument/2006/relationships/hyperlink" Target="mailto:Gabie.Frazier@doe.virgini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03:00Z</dcterms:created>
  <dc:creator>Gabie Frazier</dc:creator>
  <dc:description/>
  <cp:keywords/>
  <dc:language>en-US</dc:language>
  <cp:lastModifiedBy>pae66525</cp:lastModifiedBy>
  <cp:lastPrinted>2015-09-10T12:23:00Z</cp:lastPrinted>
  <dcterms:modified xsi:type="dcterms:W3CDTF">2015-09-28T14:13:00Z</dcterms:modified>
  <cp:revision>11</cp:revision>
  <dc:subject/>
  <dc:title>National Title I Distinguished Schools Recognition Program</dc:title>
</cp:coreProperties>
</file>