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130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y 15, 201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MIN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RGINIA BOARD OF EDUCATION’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TATE SPECIAL EDUCATION ADVISORY COMMITTE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DVISORY COMMITTEE FOR CAREER &amp; TECHNICAL EDUCATION; 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DVISORY COMMITTEE ON ADULT EDUCATION &amp; LITERACY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Term: July 2015 through June 2018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ubmit a completed nomination form for each nominee </w:t>
      </w:r>
      <w:r>
        <w:rPr>
          <w:rFonts w:cs="Times New Roman" w:ascii="Times New Roman" w:hAnsi="Times New Roman"/>
          <w:szCs w:val="24"/>
          <w:u w:val="single"/>
        </w:rPr>
        <w:t xml:space="preserve">by Friday, June 5, 2015, </w:t>
      </w:r>
      <w:r>
        <w:rPr>
          <w:rFonts w:cs="Times New Roman" w:ascii="Times New Roman" w:hAnsi="Times New Roman"/>
          <w:szCs w:val="24"/>
        </w:rPr>
        <w:t>to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Relations Director Melissa Luc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. O. Box 2120, Richmond, VA 23218-2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Melissa.Luchau@doe.virginia.gov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lease indicate the advisory committee for which this nomination is made: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</w:t>
        <w:tab/>
        <w:t>State Special Education Advisory Committ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Five Vacancies – Nominees are being sought in the following categori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  representative of another state agency involved in the financing or delivery of related services to children with disabilities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ent representative, Region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ent representative, Region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ent representative, Region 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ent representative, Region 8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Parent representatives on the SSEAC must be parents of children with disabilities who are within the ages of birth through 26 during their terms of appointment.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</w:t>
        <w:tab/>
        <w:t>Advisory Committee for Career &amp; Technical Education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x Vacancies – Nominees are especially sought for representation in the following career sectors:  Architecture and Construction; Arts, Audio/Visual Technology and Communications; Health and Medical Sciences; Hospitality and Tourism; Advanced Manufacturing - Energy Industry; and Transportation, Distribution and Logistics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Priority consideration will be given to representation from Regions 6, 7, and 8.</w:t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</w:t>
        <w:tab/>
        <w:t>Advisory Committee on Adult Education &amp; Literacy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Five vacancie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Nominees are being sought in the following categories: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A representative of business/industry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One representative each from two of the three following agencies:  Virginia Community College System; Virginia Employment Commission; or Virginia Department for Aging and Rehabilitative Services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An Adult Education Regional Specialist (note: this vacancy is to fill an unexpired term of  July 1, 2014 - June 30, 2017)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A representative from a Community Based Literacy Organization</w:t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2160" w:hanging="21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ttachment A, Memo No. 130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May 15, 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RSON BEING NOMINATED: </w:t>
      </w:r>
      <w:r>
        <w:rPr>
          <w:rFonts w:cs="Times New Roman" w:ascii="Times New Roman" w:hAnsi="Times New Roman"/>
          <w:szCs w:val="24"/>
        </w:rPr>
        <w:t>(Please print or typ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me of Nominee: 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ent Position: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Address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Address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:  (         ) ________________________Work: (         )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 (         )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Individual OR Organization Making the Nomination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me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 (         ) ________________________ Fax: (         )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ttachment A, Memo No. 130-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ay 15, 201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ominee’s Biographical Introduction to the Members of the Board of Education: </w:t>
      </w:r>
      <w:r>
        <w:rPr>
          <w:rFonts w:cs="Times New Roman" w:ascii="Times New Roman" w:hAnsi="Times New Roman"/>
          <w:szCs w:val="24"/>
        </w:rPr>
        <w:t>(Please provide a short narrative on the nominee including educational background, professional and work experience accomplishments, and community service.  It is not necessary to attach a vita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Cs w:val="24"/>
        </w:rPr>
        <w:tab/>
        <w:t>Thank you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cs="Arial"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Luchau@doe.virgini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5:00Z</dcterms:created>
  <dc:creator>Virginia Department of Education</dc:creator>
  <dc:description/>
  <cp:keywords/>
  <dc:language>en-US</dc:language>
  <cp:lastModifiedBy>qiu39074</cp:lastModifiedBy>
  <cp:lastPrinted>2015-05-11T09:35:00Z</cp:lastPrinted>
  <dcterms:modified xsi:type="dcterms:W3CDTF">2015-05-14T13:17:00Z</dcterms:modified>
  <cp:revision>10</cp:revision>
  <dc:subject/>
  <dc:title>Commonwealth of Virginia</dc:title>
</cp:coreProperties>
</file>