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241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VERNOR’S YOUTH DEVELOPMENT ACADEMY APPLICATIO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Y 16 (July 1, 2015 through June 30, 2016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s application is being submitted by the following Superintendents’ region, with these participating school divisions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o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Coordinating School Divis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Fiscal Agen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______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dres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and title of individual completing applicatio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ephone number of individual completing application: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___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 of individual completing application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>
                <w:trHeight w:val="5067" w:hRule="atLeast"/>
              </w:trPr>
              <w:tc>
                <w:tcPr>
                  <w:tcW w:w="9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NAMES AND CONTACT INFORMATION OF 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ARTICIPATING SCHOOL DIVISIONS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___________________________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___________________________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___________________________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___________________________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___________________________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___________________________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___________________________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60" w:hRule="atLeast"/>
              </w:trPr>
              <w:tc>
                <w:tcPr>
                  <w:tcW w:w="9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AMES OF PARTICIPATING PARTNER(S) FOR LOCATION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___________________________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___________________________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___________________________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___________________________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___________________________</w:t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PTION OF PLAN FOR YOUTH DEVELOPMENT ACADEM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ase address the following aspects of implementing the Youth Development Academy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als and Objectiv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cation and Coordination Among Participating Division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ff Selection, Roles, Responsibilities, and Train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Selection Proc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/Content Development and Deliver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aluation Proces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e Coordination Among Participating School Division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s to Continue Mentoring Participating Students Throughout the Ye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TICIPATED COMMUNITY PARTNER(S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GET INFORMATIO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ase provide a preliminary budget according to the following categories, with narrative and justification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ff Salaries, including one director, five counselors, per diem for speakers, administrative support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for Staff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my Expenses, including material, food, space rental, transportation, insurance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vel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S OF PARTICIPATING SUPERINTENDENT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ntendent’s signature:  _____________________________________  Date  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ntendent’s name:  _______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ntendent’s signature:  _____________________________________  Date  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ntendent’s name:  _______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ntendent’s signature:  _____________________________________  Date  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ntendent’s name:  _______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ase e-mail, fax, or mail the completed application by June 19, 2015, to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Mr. Joseph Wharf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Student Assistance Systems Coordinator/School Counseling Specialis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Virginia Department of Education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P.O. Box 2120,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loo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Richmond, Virginia 23218-212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FAX:  (804) 371-879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oseph.Wharff@doe.virginia.gov</w:t>
              </w:r>
            </w:hyperlink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Virginia Department of Education</w:t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Office of Student Services</w:t>
    </w:r>
  </w:p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>May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Attachment A, Memo. No. 126-15 </w:t>
    </w:r>
  </w:p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May 15, 20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ph .Wharff@doe.virgini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58:00Z</dcterms:created>
  <dc:creator>Cynthia A. Cave</dc:creator>
  <dc:description/>
  <dc:language>en-US</dc:language>
  <cp:lastModifiedBy>ark13814</cp:lastModifiedBy>
  <cp:lastPrinted>2015-05-07T10:55:00Z</cp:lastPrinted>
  <dcterms:modified xsi:type="dcterms:W3CDTF">2015-05-13T12:58:00Z</dcterms:modified>
  <cp:revision>2</cp:revision>
  <dc:subject/>
  <dc:title/>
</cp:coreProperties>
</file>